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α 800 Ολοήμερα Δημοτικά Σχολεία για το έτος 2010-2011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΄ ΑΘΗΝΑΣ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6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o ΟΛΟΗΜΕΡΟ ΔΗΜΟΤΙΚΟ ΣΧΟΛΕΙΟ ΑΘΗ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o ΟΛΟΗΜΕΡΟ ΔΗΜΟΤΙΚΟ ΣΧΟΛΕΙΟ ΑΘΗ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ΒΥΡΩΝΑ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ΔΑΦ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ΔΑΦ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ΑΘΗ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ΗΛΙ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ΗΛΙ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o ΟΛΟΗΜΕΡΟ ΔΗΜΟΤΙΚΟ ΣΧΟΛΕΙΟ ΑΘΗ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o ΟΛΟΗΜΕΡΟ ΔΗΜΟΤΙΚΟ ΣΧΟΛΕΙΟ ΑΘΗ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o ΟΛΟΗΜΕΡΟ ΔΗΜΟΤΙΚΟ ΣΧΟΛΕΙΟ ΑΘΗ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o ΟΛΟΗΜΕΡΟ ΔΗΜΟΤΙΚΟ ΣΧΟΛΕΙΟ ΑΘΗ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ΤΑΥΡΟΥ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 xml:space="preserve">59o ΟΛΟΗΜΕΡΟ ΔΗΜΟΤΙΚΟ ΣΧΟΛΕΙΟ ΑΘΗΝΩΝ </w:t>
      </w: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o ΟΛΟΗΜΕΡΟ ΔΗΜΟΤΙΚΟ ΣΧΟΛΕΙΟ ΑΘΗ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Ν. ΦΙΛΑΔΕΛΦΕ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Ν. ΧΑΛΚΗΔΟΝ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o ΟΛΟΗΜΕΡΟ ΔΗΜΟΤΙΚΟ ΣΧΟΛΕΙΟ ΑΘΗ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o ΟΛΟΗΜΕΡΟ ΔΗΜΟΤΙΚΟ ΣΧΟΛΕΙΟ ΑΘΗ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o ΟΛΟΗΜΕΡΟ ΔΗΜΟΤΙΚΟ ΣΧΟΛΕΙΟ ΑΘΗ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o ΟΛΟΗΜΕΡΟ ΔΗΜΟΤΙΚΟ ΣΧΟΛΕΙΟ ΑΘΗ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o ΟΛΟΗΜΕΡΟ ΔΗΜΟΤΙΚΟ ΣΧΟΛΕΙΟ ΗΛΙ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ΗΛΙ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ΗΛΙ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o ΟΛΟΗΜΕΡΟ ΔΗΜΟΤΙΚΟ ΣΧΟΛΕΙΟ ΑΘΗ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o ΟΛΟΗΜΕΡΟ ΔΗΜΟΤΙΚΟ ΣΧΟΛΕΙΟ ΑΘΗ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o ΔΗΜΟΤΙΚΟ ΣΧΟΛΕΙΟ ΑΘΗ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o ΔΗΜΟΤΙΚΟ ΣΧΟΛΕΙΟ ΑΘΗ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5o ΟΛΟΗΜΕΡΟ ΔΗΜΟΤΙΚΟ ΣΧΟΛΕΙΟ ΑΘΗΝΩΝ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o ΟΛΟΗΜΕΡΟ ΔΗΜΟΤΙΚΟ ΣΧΟΛΕΙΟ ΓΑΛΑΤΣ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o ΟΛΟΗΜΕΡΟ ΔΗΜΟΤΙΚΟ ΣΧΟΛΕΙΟ ΑΘΗ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o ΟΛΟΗΜΕΡΟ ΔΗΜΟΤΙΚΟ ΣΧΟΛΕΙΟ ΑΘΗ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o ΟΛΟΗΜΕΡΟ ΔΗΜΟΤΙΚΟ ΣΧΟΛΕΙΟ ΗΛΙ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ΤΑΥ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o ΟΛΟΗΜΕΡΟ ΔΗΜΟΤΙΚΟ ΣΧΟΛΕΙΟ ΑΘΗ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o ΟΛΟΗΜΕΡΟ ΔΗΜΟΤΙΚΟ ΣΧΟΛΕΙΟ ΑΘΗΝΩΝ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Β΄ ΑΘΗΝΑΣ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1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ο ΟΛΟΗΜΕΡΟ ΔΗΜΟΤΙΚΟ ΣΧΟΛΕΙΟ ΧΟΛΑΡΓ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ΝΕΟΥ ΨΥΧΙΚ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ΝΕΟΥ ΨΥΧΙΚ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ΔΗΜΟΤΙΚΟ ΣΧΟΛΕΙΟ ΑΜΑΡΟΥΣ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ΑΜΑΡΟΥΣ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o ΟΛΟΗΜΕΡΟ ΔΗΜΟΤΙΚΟ ΣΧΟΛΕΙΟ ΑΜΑΡΟΥΣΙΟΥ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o ΟΛΟΗΜΕΡΟ ΔΗΜΟΤΙΚΟ ΣΧΟΛΕΙΟ ΒΡΙΛΗΣΣΙΩΝ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ΚΗΦΙΣ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ΝΕΑΣ ΕΡΥΘΡΑ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ΝΕΑΣ ΠΕΝΤΕ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ΠΕΥ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ΦΙΛΟΘΕ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ΧΑΛΑΝΔ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ΧΑΛΑΝΔ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ΠΕΝΤΕ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ΓΙΑΣ ΠΑΡΑΣΚΕΥ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ΑΓΙΑΣ ΠΑΡΑΣΚΕΥ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ΠΑΠΑΓ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ΑΓΙΑΣ ΠΑΡΑΣΚΕΥ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o ΟΛΟΗΜΕΡΟ ΔΗΜΟΤΙΚΟ ΣΧΟΛΕΙΟ ΝΕΟΥ ΗΡΑΚΛΕΙΟΥ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ΝΕΟΥ ΗΡΑΚΛΕ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ΜΕΤΑΜΟΡΦΩΣ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ΜΕΤΑΜΟΡΦΩΣ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ΜΕΤΑΜΟΡΦΩΣ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ΜΕΤΑΜΟΡΦΩΣ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ΝΕΑΣ ΙΩΝ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ΝΕΑΣ ΙΩΝ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ΝΕΑΣ ΙΩΝ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ΝΕΟΥ ΗΡΑΚΛΕ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ΝΕΑΣ ΙΩΝ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ΑΓΙΑΣ ΠΑΡΑΣΚΕΥ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ΜΕΤΑΜΟΡΦΩΣ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o ΟΛΟΗΜΕΡΟ ΔΗΜΟΤΙΚΟ ΣΧΟΛΕΙΟ ΑΜΑΡΟΥΣΙΟΥ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ΝΕΟΥ ΗΡΑΚΛΕ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o ΟΛΟΗΜΕΡΟ ΔΗΜΟΤΙΚΟ ΣΧΟΛΕΙΟ ΝΕΟΥ ΗΡΑΚΛΕ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ΑΓΙΑΣ ΠΑΡΑΣΚΕΥ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ΒΡΙΛΗΣΣΙ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ΠΕΥ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ΑΓΙΑΣ ΠΑΡΑΣΚΕΥ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ΑΓΙΑΣ ΠΑΡΑΣΚΕΥ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ΠΕΥ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ΛΥΚΟΒΡΥΣ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ΚΗΦΙΣ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ΜΕΛΙΣΣΙ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ΚΗΦΙΣ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o ΟΛΟΗΜΕΡΟ ΔΗΜΟΤΙΚΟ ΣΧΟΛΕΙΟ ΑΜΑΡΟΥΣ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o ΟΛΟΗΜΕΡΟ ΔΗΜΟΤΙΚΟ ΣΧΟΛΕΙΟ ΑΜΑΡΟΥΣΙΟΥ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ΜΕΤΑΜΟΡΦΩΣ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ΒΡΙΛΗΣΣΙ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o ΟΛΟΗΜΕΡΟ ΔΗΜΟΤΙΚΟ ΣΧΟΛΕΙΟ ΧΑΛΑΝΔ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ΒΡΙΛΗΣΣΙΩΝ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Γ΄ ΑΘΗΝΑΣ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1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ΚΑΜΑΤΕ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ΚΑΜΑΤΕ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ΑΓΙΑΣ ΒΑΡΒΑΡ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ΑΓΙΑΣ ΒΑΡΒΑΡ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ΓΙΑΣ ΒΑΡΒΑΡ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ΑΓΙΑΣ ΒΑΡΒΑΡ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ΑΙΓΑΛΕΩ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ΑΙΓΑΛΕΩ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o ΟΛΟΗΜΕΡΟ ΔΗΜΟΤΙΚΟ ΣΧΟΛΕΙΟ ΑΙΓΑΛΕΩ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ΑΙΓΑΛΕΩ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ΧΑΪΔΑ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ΧΑΪΔΑ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ΧΑΪΔΑ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ΠΕΡΙΣΤΕ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o ΟΛΟΗΜΕΡΟ ΔΗΜΟΤΙΚΟ ΣΧΟΛΕΙΟ ΠΕΡΙΣΤΕ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o ΟΛΟΗΜΕΡΟ ΔΗΜΟΤΙΚΟ ΣΧΟΛΕΙΟ ΠΕΡΙΣΤΕ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ΠΕΡΙΣΤΕ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ΠΕΡΙΣΤΕ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ΠΕΡΙΣΤΕ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o ΟΛΟΗΜΕΡΟ ΔΗΜΟΤΙΚΟ ΣΧΟΛΕΙΟ ΠΕΡΙΣΤΕ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ΑΓΙΩΝ ΑΝΑΡΓΥ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ΑΓΙΩΝ ΑΝΑΡΓΥ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o ΟΛΟΗΜΕΡΟ ΔΗΜΟΤΙΚΟ ΣΧΟΛΕΙΟ ΙΛΙΟΥ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ΙΛ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ΙΛ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ΙΛ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ΙΛ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ΠΕΡΙΣΤΕ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o ΟΛΟΗΜΕΡΟ ΔΗΜΟΤΙΚΟ ΣΧΟΛΕΙΟ ΙΛ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ΙΛ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ΙΛ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ΙΛ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ΠΕΤ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ΠΕΤ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ΠΕΤ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ΠΕΤ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o ΟΛΟΗΜΕΡΟ ΔΗΜΟΤΙΚΟ ΣΧΟΛΕΙΟ ΠΕΡΙΣΤΕ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o ΟΛΟΗΜΕΡΟ ΔΗΜΟΤΙΚΟ ΣΧΟΛΕΙΟ ΑΓΙΩΝ ΑΝΑΡΓΥΡΩΝ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o ΟΛΟΗΜΕΡΟ ΔΗΜΟΤΙΚΟ ΣΧΟΛΕΙΟ ΑΓΙΟΙ ΑΝΑΡΓΥΡΟΙ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ΠΕΤ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o ΟΛΟΗΜΕΡΟ ΔΗΜΟΤΙΚΟ ΣΧΟΛΕΙΟ ΙΛ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o ΟΛΟΗΜΕΡΟ ΔΗΜΟΤΙΚΟ ΣΧΟΛΕΙΟ ΙΛ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o ΟΛΟΗΜΕΡΟ ΔΗΜΟΤΙΚΟ ΣΧΟΛΕΙΟ ΙΛ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ΠΕΤ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o ΟΛΟΗΜΕΡΟ ΔΗΜΟΤΙΚΟ ΣΧΟΛΕΙΟ ΙΛ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o ΟΛΟΗΜΕΡΟ ΔΗΜΟΤΙΚΟ ΣΧΟΛΕΙΟ ΙΛ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o ΟΛΟΗΜΕΡΟ ΔΗΜΟΤΙΚΟ ΣΧΟΛΕΙΟ ΑΙΓΑΛΕΩ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ΠΕΤ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ΚΑΜΑΤΕ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o ΟΛΟΗΜΕΡΟ ΔΗΜΟΤΙΚΟ ΣΧΟΛΕΙΟ ΠΕΡΙΣΤΕ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o ΟΛΟΗΜΕΡΟ ΔΗΜΟΤΙΚΟ ΣΧΟΛΕΙΟ ΙΛ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ΙΛΙΟΥ- ΝΕΣΤΟΡΕΙΟ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o ΟΛΟΗΜΕΡΟ ΔΗΜΟΤΙΚΟ ΣΧΟΛΕΙΟ ΠΕΤΡΟΥΠΟΛΗ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ΚΑΜΑΤΕ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ΧΑΪΔΑ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o ΟΛΟΗΜΕΡΟ ΔΗΜΟΤΙΚΟ ΣΧΟΛΕΙΟ ΧΑΪΔΑ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ΑΓΙΑΣ ΒΑΡΒΑΡ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ΠΕΤ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ΚΑΜΑΤΕ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o ΟΛΟΗΜΕΡΟ ΔΗΜΟΤΙΚΟ ΣΧΟΛΕΙΟ ΠΕΡΙΣΤΕ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o ΟΛΟΗΜΕΡΟ ΔΗΜΟΤΙΚΟ ΣΧΟΛΕΙΟ ΧΑΪΔΑΡΙΟΥ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΄ ΑΘΗΝΑΣ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8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Π. ΦΑΛΗ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ΑΓΙΟΥ ΔΗΜΗΤ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ΑΓΙΟΥ ΔΗΜΗΤ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ΑΓΙΟΥ ΔΗΜΗΤ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o ΟΛΟΗΜΕΡΟ ΔΗΜΟΤΙΚΟ ΣΧΟΛΕΙΟ ΑΓΙΟΥ ΔΗΜΗΤΡΙΟΥ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ΑΓΙΟΥ ΔΗΜΗΤ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ΛΙΜ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ΑΛΙΜ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ΑΛΙΜ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ΑΛΙΜ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ΑΛΙΜ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ΕΛΛΗΝΙΚ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Π. ΦΑΛΗ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Π. ΦΑΛΗ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ΡΓΥ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ΑΡΓΥ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ΑΡΓΥ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ΓΛΥΦΑ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ΓΛΥΦΑ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o ΟΛΟΗΜΕΡΟ ΔΗΜΟΤΙΚΟ ΣΧΟΛΕΙΟ ΓΛΥΦΑΔΑ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ΓΛΥΦΑ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ΓΛΥΦΑ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ΚΑΛΛΙΘΕ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ΚΑΛΛΙΘΕ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ΚΑΛΛΙΘΕ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ΚΑΛΛΙΘΕ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ΚΑΛΛΙΘΕ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ΜΟΣΧΑΤ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ΜΟΣΧΑΤ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ΜΟΣΧΑΤ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ΜΟΣΧΑΤ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ΓΛΥΦΑ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ΑΓΙΟΥ ΔΗΜΗΤ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o ΟΛΟΗΜΕΡΟ ΔΗΜΟΤΙΚΟ ΣΧΟΛΕΙΟ ΑΡΓΥΡΟΥΠΟΛΗ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o ΟΛΟΗΜΕΡΟ ΔΗΜΟΤΙΚΟ ΣΧΟΛΕΙΟ ΑΡΓΥ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o ΟΛΟΗΜΕΡΟ ΔΗΜΟΤΙΚΟ ΣΧΟΛΕΙΟ ΚΑΛΛΙΘΕ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Π. ΦΑΛΗ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Π. ΦΑΛΗ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o ΟΛΟΗΜΕΡΟ ΔΗΜΟΤΙΚΟ ΣΧΟΛΕΙΟ ΚΑΛΛΙΘΕ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ΕΛΛΗΝΙΚ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ΓΛΥΦΑ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o ΟΛΟΗΜΕΡΟ ΔΗΜΟΤΙΚΟ ΣΧΟΛΕΙΟ ΓΛΥΦΑ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ΓΛΥΦΑ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o ΟΛΟΗΜΕΡΟ ΔΗΜΟΤΙΚΟ ΣΧΟΛΕΙΟ ΓΛΥΦΑ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o ΟΛΟΗΜΕΡΟ ΔΗΜΟΤΙΚΟ ΣΧΟΛΕΙΟ ΚΑΛΛΙΘΕ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o ΟΛΟΗΜΕΡΟ ΔΗΜΟΤΙΚΟ ΣΧΟΛΕΙΟ ΚΑΛΛΙΘΕ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o ΟΛΟΗΜΕΡΟ ΔΗΜΟΤΙΚΟ ΣΧΟΛΕΙΟ Π. ΦΑΛΗ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o ΟΛΟΗΜΕΡΟ ΔΗΜΟΤΙΚΟ ΣΧΟΛΕΙΟ ΑΓΙΟΥ ΔΗΜΗΤΡΙΟΥ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ΝΑΤΟΛΙΚΗΣ ΑΤΤΙΚΗΣ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0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ΒΟΥΛ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ΒΟΥΛ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ΒΟΥΛΙΑΓΜΕ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ΚΕΡΑΤΕ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ΚΕΡΑΤΕ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ΑΓΙΑΣ ΜΑΡΙΝΑΣ ΝΕΑΣ ΜΑΚΡ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ΚΟΡΩΠ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ΚΟΡΩΠ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ΚΟΡΩΠ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ΚΙΤΣ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ΣΠΑΤ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ΝΑΒΥΣΣ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ΛΟΗΜΕΡΟ ΔΗΜΟΤΙΚΟ ΣΧΟΛΕΙΟ ΒΑΡΚΙΖΑ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ΛΑΥ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ΚΑΛΥΒΙ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ΓΛΥΚΩΝ ΝΕ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ΜΑΡΑΘΩΝΑ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ΜΑΡΚΟΠΟΥΛ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ΠΟΡΤΟ ΡΑΦΤΗ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ΑΝΑΤΟΛΗΣ ΝΕΑΣ ΜΑΚΡ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ΝΕΑΣ ΜΑΚΡ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ΠΑΙΑΝ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ΠΑΙΑΝ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ΓΕΡΑΚΑ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ΠΑΛΛΗ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ΡΑΦΗΝ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o ΟΛΟΗΜΕΡΟ ΔΗΜΟΤΙΚΟ ΣΧΟΛΕΙΟ ΡΑΦΗΝΑ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ΚΟΡΩΠ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ΓΛΥΚΩΝ ΝΕ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ΒΟΥΛ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ΔΗΜΟΤΙΚΟ ΣΧΟΛΕΙΟ ΠΑΛΛΗ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ΔΗΜΟΤΙΚΟ ΣΧΟΛΕΙΟ ΚΑΛΥΒΙ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ΒΟΥΛ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ΔΗΜΟΤΙΚΟ ΣΧΟΛΕΙΟ ΠΟΡΤΟ ΡΑΦΤΗ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ΣΠΑΤ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ΓΕΡΑΚΑ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ΑΡΤΕΜΙΔΟ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ΡΑΦΗΝ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o ΟΛΟΗΜΕΡΟ ΔΗΜΟΤΙΚΟ ΣΧΟΛΕΙΟ ΑΧΑΡ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ΑΧΑΡ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o ΟΛΟΗΜΕΡΟ ΔΗΜΟΤΙΚΟ ΣΧΟΛΕΙΟ ΑΧΑΡ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o ΟΛΟΗΜΕΡΟ ΔΗΜΟΤΙΚΟ ΣΧΟΛΕΙΟ ΑΧΑΡ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o ΟΛΟΗΜΕΡΟ ΔΗΜΟΤΙΚΟ ΣΧΟΛΕΙΟ ΑΧΑΡΝΩΝ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o ΟΛΟΗΜΕΡΟ ΔΗΜΟΤΙΚΟ ΣΧΟΛΕΙΟ ΑΧΑΡ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o ΟΛΟΗΜΕΡΟ ΔΗΜΟΤΙΚΟ ΣΧΟΛΕΙΟ ΑΧΑΡ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o ΟΛΟΗΜΕΡΟ ΔΗΜΟΤΙΚΟ ΣΧΟΛΕΙΟ ΑΧΑΡ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ΑΓΙΟΥ ΣΤΕΦΑΝ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o ΟΛΟΗΜΕΡΟ ΔΗΜΟΤΙΚΟ ΣΧΟΛΕΙΟ ΑΧΑΡ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o ΟΛΟΗΜΕΡΟ ΔΗΜΟΤΙΚΟ ΣΧΟΛΕΙΟ ΑΧΑΡ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ΑΧΑΡ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ΑΧΑΡ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ΑΧΑΡ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ΑΧΑΡ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ΑΧΑΡ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ΑΧΑΡ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ΓΙΟΥ ΣΤΕΦΑΝ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ΑΝΟΙΞ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o ΟΛΟΗΜΕΡΟ ΔΗΜΟΤΙΚΟ ΣΧΟΛΕΙΟ ΑΥΛΩΝΑ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ΑΧΑΡ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ΘΡΑΚΟΜΑΚΕΔΟΝΩΝ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ΥΤΙΚΗΣ ΑΤΤΙΚΗΣ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ΖΕΦΥ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ΝΩ ΛΙΟΣΙ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ΑΝΩ ΛΙΟΣΙ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ΖΕΦΥ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ΑΝΩ ΛΙΟΣΙ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ΑΝΩ ΛΙΟΣΙ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ΑΝΩ ΛΙΟΣΙ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ΖΕΦΥ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ΑΝΩ ΛΙΟΣΙ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ΑΣΠΡΟΠΥΡΓ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o ΟΛΟΗΜΕΡΟ ΔΗΜΟΤΙΚΟ ΣΧΟΛΕΙΟ ΑΣΠΡΟΠΥΡΓΟΥ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ΣΠΡΟΠΥΡΓ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ΑΣΠΡΟΠΥΡΓ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ΕΛΕΥΣΙΝ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ΕΛΕΥΣΙΝ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ΕΛΕΥΣΙΝ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ΜΑΝΔΡ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ΜΕΓΑ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ΜΕΓΑ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ΑΣΠΡΟΠΥΡΓΟΥ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ΕΙΡΑΙΑ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4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ΝΕΟΥ ΦΑΛΗ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o ΟΛΟΗΜΕΡΟ ΔΗΜΟΤΙΚΟ ΣΧΟΛΕΙΟ ΠΕΙΡΑΙΑ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ΔΡΑΠΕΤΣΩΝ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o ΟΛΟΗΜΕΡΟ ΔΗΜΟΤΙΚΟ ΣΧΟΛΕΙΟ ΔΡΑΠΕΤΣΩΝΑ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o ΟΛΟΗΜΕΡΟ ΔΗΜΟΤΙΚΟ ΣΧΟΛΕΙΟ ΠΕΙΡΑΙΑ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o ΟΛΟΗΜΕΡΟ ΔΗΜΟΤΙΚΟ ΣΧΟΛΕΙΟ ΠΕΙΡΑΙΑ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ΚΟΡΥΔΑΛΛ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ΚΟΡΥΔΑΛΛ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ΚΟΡΥΔΑΛΛ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ΚΟΡΥΔΑΛΛ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ΝΙΚΑ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o ΟΛΟΗΜΕΡΟ ΔΗΜΟΤΙΚΟ ΣΧΟΛΕΙΟ ΝΙΚΑ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o ΟΛΟΗΜΕΡΟ ΔΗΜΟΤΙΚΟ ΣΧΟΛΕΙΟ ΝΙΚΑ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ΝΙΚΑ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o ΟΛΟΗΜΕΡΟ ΔΗΜΟΤΙΚΟ ΣΧΟΛΕΙΟ ΠΕΙΡΑΙΑ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ΠΕΡΑΜΑΤΟ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ΚΕΡΑΤΣΙΝ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ΚΕΡΑΤΣΙΝ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o ΟΛΟΗΜΕΡΟ ΔΗΜΟΤΙΚΟ ΣΧΟΛΕΙΟ ΚΕΡΑΤΣΙΝΙΟΥ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o ΟΛΟΗΜΕΡΟ ΔΗΜΟΤΙΚΟ ΣΧΟΛΕΙΟ ΝΙΚΑ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o ΟΛΟΗΜΕΡΟ ΔΗΜΟΤΙΚΟ ΣΧΟΛΕΙΟ ΝΙΚΑ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ΑΓΙΟΥ ΙΩΑΝΝΗ ΡΕΝΤΗ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ΑΓΙΟΥ ΙΩΑΝΝΗ ΡΕΝΤΗ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ΑΙΑΝΤΕΙΟΥ ΣΑΛΑΜΙΝ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ΣΑΛΑΜΙΝ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ΣΠΕΤΣ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o ΟΛΟΗΜΕΡΟ ΔΗΜΟΤΙΚΟ ΣΧΟΛΕΙΟ ΠΕΙΡΑΙΑ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ΔΡΑΠΕΤΣΩΝ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ΚΟΡΥΔΑΛΛ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ΠΕΙΡΑΙΑ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o ΟΛΟΗΜΕΡΟ ΔΗΜΟΤΙΚΟ ΣΧΟΛΕΙΟ ΚΕΡΑΤΣΙΝ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ΚΕΡΑΤΣΙΝ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ΛΟΗΜΕΡΟ ΔΗΜΟΤΙΚΟ ΣΧΟΛΕΙΟ ΑΜΠΕΛΑΚΙΩΝ ΣΑΛΑΜΙΝΑ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ΙΓΙΝΑΣ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ΙΤΩΛΟΑΚΑΡΝΑΝΙΑΣ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ΑΓΡΙΝ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ΑΓΡΙΝ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ΛΕΠΕΝΟΥ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ΓΡΙΝ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ΔΗΜΟΤΙΚΟ ΣΧΟΛΕΙΟ ΑΓΡΙΝ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ΑΓΙΟΥ ΚΩΝΣΤΑΝΤΙΝ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ΓΙΟΥ ΚΩΝΣΤΑΝΤΙΝ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ΑΓΡΙΝ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ΜΕΣΟΛΟΓΓ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ΝΑΥΠΑΚΤ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ΝΑΥΠΑΚΤ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o ΟΛΟΗΜΕΡΟ ΔΗΜΟΤΙΚΟ ΣΧΟΛΕΙΟ ΜΕΣΟΛΟΓΓΙΟΥ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ΑΓΡΙΝ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ΜΕΣΟΛΟΓΓ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ΔΗΜΟΤΙΚΟ ΣΧΟΛΕΙΟ ΑΓΡΙΝ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o ΟΛΟΗΜΕΡΟ ΔΗΜΟΤΙΚΟ ΣΧΟΛΕΙΟ ΑΓΡΙΝ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ΑΓΡΙΝΙΟΥ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ΡΓΟΛΙΔΑΣ (σύνολο σχολείων: 7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ΑΡΓΟΥ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ΝΕΑΣ Κ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ΑΡΓΟΥ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ΑΡΓΟΥ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ΑΡΓΟΥ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ΝΑΥΠΛ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ΝΑΥΠΛΙΟΥ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ΡΚΑΔΙΑΣ (σύνολο σχολείων: 6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o ΟΛΟΗΜΕΡΟ ΔΗΜΟΤΙΚΟ ΣΧΟΛΕΙΟ ΤΡΙΠΟΛΗ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ΤΡΙ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ΤΡΙ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ΤΡΙ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ΤΡΙ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ΛΕΩΝΙΔΙΟΥ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ΆΡΤΑΣ (σύνολο σχολείων: 2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ΑΡΤ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ΡΤΑΣ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ΧΑΪΑΣ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3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ΑΙΓ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ΑΙΓ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ΚΑΛΑΒΡΥΤ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ΒΡΑΧΝΑΙΙΚ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ΚΑΤΩ ΑΧΑΪ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o ΔΗΜΟΤΙΚΟ ΣΧΟΛΕΙΟ ΚΑΤΩ ΑΧΑΪΑ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ΠΑΤ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o ΟΛΟΗΜΕΡΟ ΔΗΜΟΤΙΚΟ ΣΧΟΛΕΙΟ ΠΑΤ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o ΟΛΟΗΜΕΡΟ ΔΗΜΟΤΙΚΟ ΣΧΟΛΕΙΟ ΠΑΤ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o ΟΛΟΗΜΕΡΟ ΔΗΜΟΤΙΚΟ ΣΧΟΛΕΙΟ ΠΑΤ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o ΟΛΟΗΜΕΡΟ ΔΗΜΟΤΙΚΟ ΣΧΟΛΕΙΟ ΠΑΤ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ΔΕΜΕΝΙΚ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o ΟΛΟΗΜΕΡΟ ΔΗΜΟΤΙΚΟ ΣΧΟΛΕΙΟ ΠΑΤ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ΚΑΤΩ ΚΑΣΤΡΙΤΣ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o ΟΛΟΗΜΕΡΟ ΔΗΜΟΤΙΚΟ ΣΧΟΛΕΙΟ ΠΑΤ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o ΟΛΟΗΜΕΡΟ ΔΗΜΟΤΙΚΟ ΣΧΟΛΕΙΟ ΠΑΤ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o ΟΛΟΗΜΕΡΟ ΔΗΜΟΤΙΚΟ ΣΧΟΛΕΙΟ ΠΑΤ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o ΟΛΟΗΜΕΡΟ ΔΗΜΟΤΙΚΟ ΣΧΟΛΕΙΟ ΠΑΤ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o ΟΛΟΗΜΕΡΟ ΔΗΜΟΤΙΚΟ ΣΧΟΛΕΙΟ ΠΑΤ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4o ΟΛΟΗΜΕΡΟ ΔΗΜΟΤΙΚΟ ΣΧΟΛΕΙΟ ΠΑΤΡΩΝ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o ΟΛΟΗΜΕΡΟ ΔΗΜΟΤΙΚΟ ΣΧΟΛΕΙΟ ΠΑΤ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ΠΑΤΡΩΝ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ΒΟΙΩΤΙΑΣ (σύνολο σχολείων: 6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ΘΗΒ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ΘΗΒ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ΘΗΒ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ΛΙΒΑΔΕ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ΛΙΒΑΔΕ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ΛΙΒΑΔΕΙΑΣ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ΓΡΕΒΕΝΩΝ (σύνολο σχολείων: 2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ΓΡΕΒΕ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ΓΡΕΒΕΝΩΝ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ΡΑΜΑΣ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ΔΡΑΜ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o ΟΛΟΗΜΕΡΟ ΔΗΜΟΤΙΚΟ ΣΧΟΛΕΙΟ ΔΡΑΜΑ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ΔΡΑΜ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ΔΡΑΜ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ΚΑΤΩ ΝΕΥΡΟΚΟΠ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o ΟΛΟΗΜΕΡΟ ΔΗΜΟΤΙΚΟ ΣΧΟΛΕΙΟ ΔΡΑΜ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ΔΡΑΜ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ΔΡΑΜ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ΧΩΡΙΣΤ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o ΟΛΟΗΜΕΡΟ ΔΗΜΟΤΙΚΟ ΣΧΟΛΕΙΟ ΔΡΑΜΑΣ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ΩΔΕΚΑΝΗΣΟΥ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9)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ΚΩ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ΚΩ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ΚΩ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ΖΗΠΑΡΙΟΥ ΚΩ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ΡΟΔ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o ΔΗΜΟΤΙΚΟ ΣΧΟΛΕΙΟ ΠΟΛΕΩΣ ΡΟΔΟΥ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ΚΡΕΜΑΣΤΗΣ ΡΟΔ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ΡΟΔ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ΡΟΔ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ΡΟΔ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ΚΑΛΥΘΙΩΝ ΡΟΔ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ΠΟΛΕΩΣ ΚΑΛΥΜΝ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o ΟΛΟΗΜΕΡΟ ΔΗΜΟΤΙΚΟ ΣΧΟΛΕΙΟ ΡΟΔ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ΙΑΛΥΣ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ΡΧΑΓΓΕΛ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ΛΑΚΚΙΟΥ ΛΕ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o ΟΛΟΗΜΕΡΟ ΔΗΜΟΤΙΚΟ ΣΧΟΛΕΙΟ ΡΟΔ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ΙΑΛΥΣΟΥ ΡΟΔ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o ΟΛΟΗΜΕΡΟ ΔΗΜΟΤΙΚΟ ΣΧΟΛΕΙΟ ΡΟΔΟΥ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ΒΡΟΥ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o ΟΛΟΗΜΕΡΟ ΔΗΜΟΤΙΚΟ ΣΧΟΛΕΙΟ ΑΛΕΞΑΝΔΡΟΥΠΟΛΗ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ΑΛΕΞΑΝΔ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ΑΛΕΞΑΝΔ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ΑΛΕΞΑΝΔ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ΣΟΥΦΛ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ΟΡΕΣΤΙΑ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ΟΡΕΣΤΙΑ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ΤΥΧΕ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ΛΕΞΑΝΔ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ΑΛΕΞΑΝΔ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ΟΡΕΣΤΙΑ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ΑΛΕΞΑΝΔ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ΑΛΕΞΑΝΔ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ΛΟΗΜΕΡΟ ΔΗΜΟΤΙΚΟ ΣΧΟΛΕΙΟ ΝΕΑΣ ΧΗΛΗ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ΑΛΕΞΑΝΔ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o ΟΛΟΗΜΕΡΟ ΔΗΜΟΤΙΚΟ ΣΧΟΛΕΙΟ ΑΛΕΞΑΝΔ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ΔΙΔΥΜΟΤΕΙΧΟΥ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ΥΒΟΙΑΣ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ΙΣΤΙΑ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ΚΑΡΥΣΤ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ΧΑΛΚΙ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ΧΑΛΚΙ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ΧΑΛΚΙ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ΧΑΛΚΙ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ΧΑΛΚΙ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ΧΑΛΚΙ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ΝΕΑΣ ΛΑΜΨΑΚ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ΛΟΗΜΕΡΟ ΔΗΜΟΤΙΚΟ ΣΧΟΛΕΙΟ ΔΡΟΣΙΑΣ ΧΑΛΚΙΔΑ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o ΟΛΟΗΜΕΡΟ ΔΗΜΟΤΙΚΟ ΣΧΟΛΕΙΟ ΧΑΛΚΙ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o ΟΛΟΗΜΕΡΟ ΔΗΜΟΤΙΚΟ ΣΧΟΛΕΙΟ ΧΑΛΚΙ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ΑΛΙΒΕ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ΧΑΛΚΙ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o ΟΛΟΗΜΕΡΟ ΔΗΜΟΤΙΚΟ ΣΧΟΛΕΙΟ ΧΑΛΚΙ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ΕΡΕΤΡΙΑΣ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ΥΡΥΤΑΝΙΑΣ (σύνολο σχολείων: 1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ΚΑΡΠΕΝΗΣΙΟΥ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ΖΑΚΥΝΘΟΥ (σύνολο σχολείων: 3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ΖΑΚΥΝΘ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ΖΑΚΥΝΘ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ΖΑΚΥΝΘΟΥ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ΗΛΕΙΑΣ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o ΟΛΟΗΜΕΡΟ ΔΗΜΟΤΙΚΟ ΣΧΟΛΕΙΟ ΑΜΑΛΙΑΔΑ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ΑΜΑΛΙΑ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ΑΝΔΡΑΒΙ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ΠΥΡΓ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ΠΥΡΓ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ΖΑΧΑΡΩ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ΒΑΡΔΑ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ΠΥΡΓ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ΜΑΛΙΑ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ΠΥΡΓ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ΠΥΡΓΟΥ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ΗΜΑΘΙΑΣ (σύνολο σχολείων: 9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ΑΛΕΞΑΝΔΡΕ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ΒΕΡΟ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ΒΕΡΟ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o ΟΛΟΗΜΕΡΟ ΔΗΜΟΤΙΚΟ ΣΧΟΛΕΙΟ ΒΕΡΟΙΑ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ΒΕΡΟ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ΒΕΡΟ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ΒΕΡΟ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ΑΛΕΞΑΝΔΡΕ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ΝΑΟΥΣΑΣ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ΗΡΑΚΛΕΙΟΥ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ΓΑΖ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o ΟΛΟΗΜΕΡΟ ΔΗΜΟΤΙΚΟ ΣΧΟΛΕΙΟ ΝΕΟ-ΣΤΑΔΙΟ ΗΡΑΚΛΕ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o ΟΛΟΗΜΕΡΟ ΔΗΜΟΤΙΚΟ ΣΧΟΛΕΙΟ ΗΡΑΚΛΕ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ΗΡΑΚΛΕ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ΡΚΑΛΟΧΩ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o ΟΛΟΗΜΕΡΟ ΔΗΜΟΤΙΚΟ ΣΧΟΛΕΙΟ ΗΡΑΚΛΕ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ΧΕΡΣΟΝΗΣ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o ΟΛΟΗΜΕΡΟ ΔΗΜΟΤΙΚΟ ΣΧΟΛΕΙΟ ΝΕΑ ΑΛΙΚΑΡΝΑΣΣΟΥ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ΝΕΑΣ ΑΛΙΚΑΡΝΑΣΣ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ΜΟΙ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ΗΡΑΚΛΕ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o ΟΛΟΗΜΕΡΟ ΔΗΜΟΤΙΚΟ ΣΧΟΛΕΙΟ ΗΡΑΚΛΕ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o ΟΛΟΗΜΕΡΟ ΔΗΜΟΤΙΚΟ ΣΧΟΛΕΙΟ ΗΡΑΚΛΕ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o ΟΛΟΗΜΕΡΟ ΔΗΜΟΤΙΚΟ ΣΧΟΛΕΙΟ ΗΡΑΚΛΕ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o ΟΛΟΗΜΕΡΟ ΔΗΜΟΤΙΚΟ ΣΧΟΛΕΙΟ ΗΡΑΚΛΕ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o ΟΛΟΗΜΕΡΟ ΔΗΜΟΤΙΚΟ ΣΧΟΛΕΙΟ ΗΡΑΚΛΕ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o ΟΛΟΗΜΕΡΟ ΔΗΜΟΤΙΚΟ ΣΧΟΛΕΙΟ ΗΡΑΚΛΕ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o ΟΛΟΗΜΕΡΟ ΔΗΜΟΤΙΚΟ ΣΧΟΛΕΙΟ ΗΡΑΚΛΕ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o ΟΛΟΗΜΕΡΟ ΔΗΜΟΤΙΚΟ ΣΧΟΛΕΙΟ ΗΡΑΚΛΕ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ΒΟΥΤΩΝ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ΘΕΣΠΡΩΤΙΑΣ (σύνολο σχολείων: 4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o ΟΛΟΗΜΕΡΟ ΔΗΜΟΤΙΚΟ ΣΧΟΛΕΙΟ ΗΓΟΥΜΕΝΙΤΣΑ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ΠΑΡΑΜΥΘ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ΗΓΟΥΜΕΝΙΤΣ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ΗΓΟΥΜΕΝΙΤΣΑΣ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ΝΑΤ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ΘΕΣ/ΝΙΚΗΣ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1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ΚΑΛΑΜΑΡ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ΚΑΛΑΜΑΡ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o ΟΛΟΗΜΕΡΟ ΔΗΜΟΤΙΚΟ ΣΧΟΛΕΙΟ ΚΑΛΑΜΑΡ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ΚΑΛΑΜΑΡ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ΚΑΛΑΜΑΡ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ΚΑΛΑΜΑΡ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ΚΑΛΑΜΑΡ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o ΟΛΟΗΜΕΡΟ ΔΗΜΟΤΙΚΟ ΣΧΟΛΕΙΟ ΚΑΛΑΜΑΡΙΑ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ΠΥΛΑ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ΠΥΛΑ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Γ. ΠΑΥΛΟΥ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o ΟΛΟΗΜΕΡΟ ΔΗΜΟΤΙΚΟ ΣΧΟΛΕΙΟ ΘΕΣΣΑΛΟΝΙΚΗ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o ΟΛΟΗΜΕΡΟ ΔΗΜΟΤΙΚΟ ΣΧΟΛΕΙΟ ΘΕΣΣΑΛΟΝΙΚΗ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ΤΡΙΑΝΔΡΙΑΣ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ΠΑΝΟΡΑΜΑΤΟ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ΚΑΛΑΜΑΡ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o ΟΛΟΗΜΕΡΟ ΔΗΜΟΤΙΚΟ ΣΧΟΛΕΙΟ ΘΕΣΣΑΛΟΝΙΚΗ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o ΟΛΟΗΜΕΡΟ ΔΗΜΟΤΙΚΟ ΣΧΟΛΕΙΟ ΚΑΛΑΜΑΡ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o ΟΛΟΗΜΕΡΟ ΔΗΜΟΤΙΚΟ ΣΧΟΛΕΙΟ ΘΕΣΣΑΛΟΝΙΚ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ΠΑΝΟΡΑΜΑΤΟ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ΘΕΡΜ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Ν. ΜΗΧΑΝΙΩΝ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Ν. ΜΗΧΑΝΙΩΝ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Ν. ΡΑΙΔΕΣΤ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Ν. ΡΥΣ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o ΟΛΟΗΜΕΡΟ ΔΗΜΟΤΙΚΟ ΣΧΟΛΕΙΟ ΠΕΡΑΙΑ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ΠΛΑΓΙΑΡΙΟΥ- ΜΙΚΡ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ΤΡΙΛΟΦ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ΘΕΡΜ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ΠΕΡΑ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ΕΠΑΝΟΜ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ΘΕΡΜ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ΑΓ. ΠΑΡΑΣΚΕΥ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ΠΕΡΑ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ΠΕΡΑ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ΠΕΡΑ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ΒΑΣΙΛΙΚΩΝ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ΥΤΙΚΗΣ ΘΕΣ/ΝΙΚΗΣ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7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ΝΕΑ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o ΟΛΟΗΜΕΡΟ ΔΗΜΟΤΙΚΟ ΣΧΟΛΕΙΟ ΠΟΛΙΧΝΗ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ΠΟΛΙΧ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ΠΟΛΙΧ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o ΟΛΟΗΜΕΡΟ ΔΗΜΟΤΙΚΟ ΣΧΟΛΕΙΟ ΣΤΑΥ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ΣΤΑΥ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ΠΟΛΙΧ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ΠΟΛΙΧ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ΣΤΑΥ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ΣΤΑΥ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ΣΤΑΥ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ΣΤΑΥ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ΣΤΑΥ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ΣΤΑΥ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ΣΤΑΥ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o ΟΛΟΗΜΕΡΟ ΔΗΜΟΤΙΚΟ ΣΧΟΛΕΙΟ ΕΛΕΥΘΕΡΙΟΥ-ΚΟΡΔΕΛΙΟΥ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ο ΟΛΟΗΜΕΡΟ ΔΗΜΟΤΙΚΟ ΣΧΟΛΕΙΟ ΑΜΠΕΛΟΚΗΠ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ΜΕΝΕΜΕ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ΩΡΑΙΟΚΑΣΤ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ΣΥΚΕ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ΣΒΕΣΤΟΧΩ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ΝΕΑΣ ΜΑΓΝΗΣ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ΠΕΥΚ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ΧΟΡΤΙΑΤΗ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ΠΑΛΑΙΟΚΑΣΤ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ΝΕΑ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o ΟΛΟΗΜΕΡΟ ΔΗΜΟΤΙΚΟ ΣΧΟΛΕΙΟ ΣΤΑΥ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ΑΜΠΕΛΟΚΗΠ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ΕΥΟΣΜ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o ΟΛΟΗΜΕΡΟ ΔΗΜΟΤΙΚΟ ΣΧΟΛΕΙΟ ΣΥΚΕΩΝ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ΑΜΠΕΛΟΚΗΠ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o ΟΛΟΗΜΕΡΟ ΔΗΜΟΤΙΚΟ ΣΧΟΛΕΙΟ ΣΤΑΥ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ΝΕΑ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o ΟΛΟΗΜΕΡΟ ΔΗΜΟΤΙΚΟ ΣΧΟΛΕΙΟ ΠΟΛΙΧ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ΩΡΑΙΟΚΑΣΤ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ΕΛΕΥΘΕΡΙΟΥ-ΚΟΡΔΕΛ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ΕΥΚΑΡΠ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ΩΡΑΙΟΚΑΣΤ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o ΟΛΟΗΜΕΡΟ ΔΗΜΟΤΙΚΟ ΣΧΟΛΕΙΟ ΕΥΟΣΜ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ΠΕΥΚ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ΣΤΑΥ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ΧΑΛΚΗΔΟΝ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ΓΙΟΥ ΑΘΑΝΑΣ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ΛΟΗΜΕΡΟ ΔΗΜΟΤΙΚΟ ΣΧΟΛΕΙΟ ΜΕΛΙΣΣΟΧΩΡΙΟΥ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ΛΑΓΚΑΔΑ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ΣΙΝΔ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ΛΑΓΥΝΩΝ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ΙΩΑΝΝΙΝΩΝ (σύνολο σχολείων: 9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ΝΑΤ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ΚΑΤΣΙΚΑ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ΙΩΑΝΝΙ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o ΟΛΟΗΜΕΡΟ ΔΗΜΟΤΙΚΟ ΣΧΟΛΕΙΟ ΙΩΑΝΝΙ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ΕΛΕΟΥΣ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o ΟΛΟΗΜΕΡΟ ΔΗΜΟΤΙΚΟ ΣΧΟΛΕΙΟ ΙΩΑΝΝΙ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ΜΑΡΜΑ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o ΟΛΟΗΜΕΡΟ ΔΗΜΟΤΙΚΟ ΣΧΟΛΕΙΟ ΙΩΑΝΝΙ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ΜΕΤΣΟΒΟΥ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ΚΑΒΑΛΑΣ (σύνολο σχολείων: 8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ΛΟΗΜΕΡΟ ΔΗΜΟΤΙΚΟ ΣΧΟΛΕΙΟ Ν. ΚΑΡΒΑΛΗ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ΕΛΕΥΘΕΡΟΥ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ΔΗΜΟΤΙΚΟ ΣΧΟΛΕΙΟ ΚΑΒΑΛ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o ΟΛΟΗΜΕΡΟ ΔΗΜΟΤΙΚΟ ΣΧΟΛΕΙΟ ΚΑΒΑΛ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o ΟΛΟΗΜΕΡΟ ΔΗΜΟΤΙΚΟ ΣΧΟΛΕΙΟ ΚΑΒΑΛ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ΑΜΥΓΔΑΛΕΩΝ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ΚΑΒΑΛ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o ΟΛΟΗΜΕΡΟ ΔΗΜΟΤΙΚΟ ΣΧΟΛΕΙΟ ΚΑΒΑΛΑΣ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ΚΑΡΔΙΤΣΑΣ (σύνολο σχολείων: 2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ΚΑΡΔΙΤΣ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ΣΟΦΑΔΩΝ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ΚΑΣΤΟΡΙΑΣ (σύνολο σχολείων: 2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ΚΑΣΤΟΡ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ΚΑΣΤΟΡΙΑΣ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ΚΕΡΚΥΡΑΣ (σύνολο σχολείων: 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ΚΕΡΚΥΡ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ΚΑΤΩ ΚΟΡΑΚΙΑΝ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o ΟΛΟΗΜΕΡΟ ΔΗΜΟΤΙΚΟ ΣΧΟΛΕΙΟ ΚΕΡΚΥΡ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ΚΕΡΚΥΡΑΣ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ΚΕΦΑΛΛΗΝΙΑΣ (σύνολο σχολείων: 2)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ΛΗΞΟΥΡ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ΚΕΡΑΜΕΙΩΝ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ΚΙΛΚΙΣ (σύνολο σχολείων: 6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ΚΙΛΚΙ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ΚΙΛΚΙ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ΚΙΛΚΙ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ΚΙΛΚΙ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ΠΟΛΥΚΑΣΤ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ΚΙΛΚΙΣ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ΚΟΖΑΝΗΣ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ΠΤΟΛΕΜΑΐ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ΠΤΟΛΕΜΑΐ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ΠΤΟΛΕΜΑΐ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ΠΤΟΛΕΜΑΐ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ΚΟΖΑ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ΒΕΛΒΕΝΤ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ΚΟΖΑ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ΠΤΟΛΕΜΑΐ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ΠΤΟΛΕΜΑΐ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ΝΕΑ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o ΟΛΟΗΜΕΡΟ ΔΗΜΟΤΙΚΟ ΣΧΟΛΕΙΟ ΚΟΖΑ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o ΟΛΟΗΜΕΡΟ ΔΗΜΟΤΙΚΟ ΣΧΟΛΕΙΟ ΠΤΟΛΕΜΑΐ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o ΟΛΟΗΜΕΡΟ ΔΗΜΟΤΙΚΟ ΣΧΟΛΕΙΟ ΚΟΖΑΝΗ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ΚΟΡΙΝΘΙΑΣ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ΚΟΡΙΝΘ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ΚΟΡΙΝΘ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ΛΟΥΤΡΑΚ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ΑΓΙΩΝ ΘΕΟΔΩ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ΒΡΑΧΑΤ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ΖΕΥΓΟΛΑΤ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ΛΟΥΤΡΑΚ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ΒΕΛ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ΚΟΡΙΝΘ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ΚΟΡΙΝΘΟΥ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ΚΥΚΛΑΔΩΝ (σύνολο σχολείων: 7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ΝΑΟΥΣΑΣ ΠΑ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o ΟΛΟΗΜΕΡΟ ΔΗΜΟΤΙΚΟ ΣΧΟΛΕΙΟ ΧΩΡΑΣ ΜΥΚΟΝΟΥ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ΤΗΝ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ΝΑΞ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ΠΑΡΟΙΚΙΑΣ ΠΑ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ΠΑΡΟΙΚΙΑ ΠΑΡ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ΣΙΦΝΟΥ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ΛΑΚΩΝΙΑΣ (σύνολο σχολείων: 6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ΣΠΑΡΤ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ΣΠΑΡΤ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ΝΕΑΠΟΛ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ΣΠΑΡΤ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ΓΥΘΕ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ΜΟΛΑΩΝ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ΛΑΡΙΣΑΣ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7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ΛΑΡΙΣ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o ΟΛΟΗΜΕΡΟ ΔΗΜΟΤΙΚΟ ΣΧΟΛΕΙΟ ΛΑΡΙΣΑ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o ΟΛΟΗΜΕΡΟ ΔΗΜΟΤΙΚΟ ΣΧΟΛΕΙΟ ΛΑΡΙΣ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ΛΑΡΙΣ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ΛΑΡΙΣ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o ΟΛΟΗΜΕΡΟ ΔΗΜΟΤΙΚΟ ΣΧΟΛΕΙΟ ΛΑΡΙΣ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o ΟΛΟΗΜΕΡΟ ΔΗΜΟΤΙΚΟ ΣΧΟΛΕΙΟ ΛΑΡΙΣ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o ΟΛΟΗΜΕΡΟ ΔΗΜΟΤΙΚΟ ΣΧΟΛΕΙΟ ΛΑΡΙΣ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o ΟΛΟΗΜΕΡΟ ΔΗΜΟΤΙΚΟ ΣΧΟΛΕΙΟ ΛΑΡΙΣ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o ΟΛΟΗΜΕΡΟ ΔΗΜΟΤΙΚΟ ΣΧΟΛΕΙΟ ΛΑΡΙΣ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ΕΛΑΣΣΟΝΑ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ΦΑΡΣΑΛ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ο ΟΛΟΗΜΕΡΟ ΔΗΜΟΤΙΚΟ ΣΧΟΛΕΙΟ ΑΜΠΕΛΩΝΑ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o ΟΛΟΗΜΕΡΟ ΔΗΜΟΤΙΚΟ ΣΧΟΛΕΙΟ ΛΑΡΙΣ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o ΟΛΟΗΜΕΡΟ ΔΗΜΟΤΙΚΟ ΣΧΟΛΕΙΟ ΛΑΡΙΣ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o ΟΛΟΗΜΕΡΟ ΔΗΜΟΤΙΚΟ ΣΧΟΛΕΙΟ ΛΑΡΙΣ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o ΟΛΟΗΜΕΡΟ ΔΗΜΟΤΙΚΟ ΣΧΟΛΕΙΟ ΕΛΑΣΣΟΝΑ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ΛΑΣΙΘΙΟΥ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ΙΕΡΑΠΕΤΡ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ΙΕΡΑΠΕΤΡ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ΑΓΙΟΥ ΝΙΚΟΛΑ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ΑΓΙΟΥ ΝΙΚΟΛΑ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ΣΗΤΕ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ΙΕΡΑΠΕΤΡ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ΣΗΤΕ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ΑΓΙΟΥ ΝΙΚΟΛΑ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ΙΕΡΑΠΕΤΡ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ΑΓΙΟΥ ΝΙΚΟΛΑΟΥ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ΛΕΥΚΑΔΑΣ (σύνολο σχολείων: 2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ΛΕΥΚΑ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o ΟΛΟΗΜΕΡΟ ΔΗΜΟΤΙΚΟ ΣΧΟΛΕΙΟ ΛΕΥΚΑΔΑ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ΜΑΓΝΗΣΙΑΣ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ΒΟΛ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o ΟΛΟΗΜΕΡΟ ΔΗΜΟΤΙΚΟ ΣΧΟΛΕΙΟ ΒΟΛ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o ΟΛΟΗΜΕΡΟ ΔΗΜΟΤΙΚΟ ΣΧΟΛΕΙΟ ΒΟΛ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ΒΟΛ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ΝΕΑΣ ΑΓΧΙΑΛ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o ΟΛΟΗΜΕΡΟ ΔΗΜΟΤΙΚΟ ΣΧΟΛΕΙΟ ΒΟΛ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Ν. ΙΩΝ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Ν. ΙΩΝ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Ν. ΙΩΝ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o ΟΛΟΗΜΕΡΟ ΔΗΜΟΤΙΚΟ ΣΧΟΛΕΙΟ ΒΟΛ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ΝΕΑΣ ΙΩΝ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ΑΓΡ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ΣΚΙΑΘΟΥ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ΜΕΣΣΗΝΙΑΣ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ΚΑΛΑΜΑΤ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o ΟΛΟΗΜΕΡΟ ΔΗΜΟΤΙΚΟ ΣΧΟΛΕΙΟ ΚΑΛΑΜΑΤ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o ΟΛΟΗΜΕΡΟ ΔΗΜΟΤΙΚΟ ΣΧΟΛΕΙΟ ΚΑΛΑΜΑΤ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o ΟΛΟΗΜΕΡΟ ΔΗΜΟΤΙΚΟ ΣΧΟΛΕΙΟ ΚΑΛΑΜΑΤ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ΚΑΛΑΜΑΤ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ΜΕΣΣΗ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ΚΥΠΑΡΙΣΣ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o ΟΛΟΗΜΕΡΟ ΔΗΜΟΤΙΚΟ ΣΧΟΛΕΙΟ ΚΑΛΑΜΑΤ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o ΟΛΟΗΜΕΡΟ ΔΗΜΟΤΙΚΟ ΣΧΟΛΕΙΟ ΚΑΛΑΜΑΤ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o ΟΛΟΗΜΕΡΟ ΔΗΜΟΤΙΚΟ ΣΧΟΛΕΙΟ ΚΑΛΑΜΑΤΑΣ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ΞΑΝΘΗΣ (σύνολο σχολείων: 8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ΞΑΝΘ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ΔΗΜΟΤΙΚΟ ΣΧΟΛΕΙΟ ΞΑΝΘ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ΞΑΝΘ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o ΟΛΟΗΜΕΡΟ ΔΗΜΟΤΙΚΟ ΣΧΟΛΕΙΟ ΞΑΝΘΗ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ΞΑΝΘ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ΞΑΝΘ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ΞΑΝΘ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o ΟΛΟΗΜΕΡΟ ΔΗΜΟΤΙΚΟ ΣΧΟΛΕΙΟ ΞΑΝΘΗΣ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ΕΛΛΑΣ (σύνολο σχολείων: 7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ΓΙΑΝΝΙΤΣ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ΓΙΑΝΝΙΤΣ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ΓΙΑΝΝΙΤΣ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ΣΚΥΔΡ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ΕΔΕΣΣ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ΓΙΑΝΝΙΤΣ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ΕΔΕΣΣΑΣ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ΙΕΡΙΑΣ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ΛΟΗΜΕΡΟ ΔΗΜΟΤΙΚΟ ΣΧΟΛΕΙΟ ΚΑΛΛΙΘΕΑΣ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o ΟΛΟΗΜΕΡΟ ΔΗΜΟΤΙΚΟ ΣΧΟΛΕΙΟ ΚΑΤΕΡΙΝΗ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o ΟΛΟΗΜΕΡΟ ΔΗΜΟΤΙΚΟ ΣΧΟΛΕΙΟ ΚΑΤΕΡΙ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ΚΑΤΕΡΙ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ΚΑΤΕΡΙ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ΚΑΤΕΡΙ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o ΟΛΟΗΜΕΡΟ ΔΗΜΟΤΙΚΟ ΣΧΟΛΕΙΟ ΚΑΤΕΡΙ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ΚΑΤΕΡΙ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o ΟΛΟΗΜΕΡΟ ΔΗΜΟΤΙΚΟ ΣΧΟΛΕΙΟ ΚΑΤΕΡΙ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ΚΑΤΕΡΙ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ΛΙΤΟΧΩΡΟΥ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ΡΕΒΕΖΑΣ (σύνολο σχολείων: 3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ΠΡΕΒΕΖ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ΦΙΛΙΠΠΙΑ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ΠΡΕΒΕΖΑΣ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ΡΕΘΥΜΝΗΣ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ΡΕΘΥΜΝ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o ΟΛΟΗΜΕΡΟ ΔΗΜΟΤΙΚΟ ΣΧΟΛΕΙΟ ΡΕΘΥΜΝ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ΡΕΘΥΜΝ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ΡΕΘΥΜΝ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ΡΕΘΥΜΝ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ΑΔΕΛΕ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ΡΕΘΥΜΝ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o ΟΛΟΗΜΕΡΟ ΔΗΜΟΤΙΚΟ ΣΧΟΛΕΙΟ ΡΕΘΥΜΝ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o ΟΛΟΗΜΕΡΟ ΔΗΜΟΤΙΚΟ ΣΧΟΛΕΙΟ ΡΕΘΥΜΝ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o ΟΛΟΗΜΕΡΟ ΔΗΜΟΤΙΚΟ ΣΧΟΛΕΙΟ ΡΕΘΥΜΝΟΥ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ΡΟΔΟΠΗΣ (σύνολο σχολείων: 7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ΚΟΜΟΤΗ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ΚΟΜΟΤΗ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ΚΟΜΟΤΗ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o ΟΛΟΗΜΕΡΟ ΔΗΜΟΤΙΚΟ ΣΧΟΛΕΙΟ ΚΟΜΟΤΗΝΗ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ΚΟΜΟΤΗ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ΚΟΜΟΤΗΝ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o ΟΛΟΗΜΕΡΟ ΔΗΜΟΤΙΚΟ ΣΧΟΛΕΙΟ ΚΟΜΟΤΗΝΗΣ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ΣΑΜΟΥ (σύνολο σχολείων: 1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ΚΑΡΛΟΒΑΣΙΟΥ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ΣΕΡΡΩΝ (σύνολο σχολείων: 5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ΣΕΡ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o ΟΛΟΗΜΕΡΟ ΔΗΜΟΤΙΚΟ ΣΧΟΛΕΙΟ ΣΕΡ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o ΟΛΟΗΜΕΡΟ ΔΗΜΟΤΙΚΟ ΣΧΟΛΕΙΟ ΣΕΡ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o ΟΛΟΗΜΕΡΟ ΔΗΜΟΤΙΚΟ ΣΧΟΛΕΙΟ ΣΕΡΡ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ΣΙΔΗΡΟΚΑΣΤΡΟΥ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ΡΙΚΑΛΩΝ (σύνολο σχολείων: 7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ΤΡΙΚΑΛ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o ΟΛΟΗΜΕΡΟ ΔΗΜΟΤΙΚΟ ΣΧΟΛΕΙΟ ΤΡΙΚΑΛΩΝ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ΤΡΙΚΑΛ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ΤΡΙΚΑΛ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o ΟΛΟΗΜΕΡΟ ΔΗΜΟΤΙΚΟ ΣΧΟΛΕΙΟ ΤΡΙΚΑΛ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ΤΡΙΚΑΛ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o ΟΛΟΗΜΕΡΟ ΔΗΜΟΤΙΚΟ ΣΧΟΛΕΙΟ ΤΡΙΚΑΛΩΝ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ΦΘΙΩΤΙΔΑΣ (σύνολο σχολείων: 6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ΣΤΥΛΙΔ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o ΟΛΟΗΜΕΡΟ ΔΗΜΟΤΙΚΟ ΣΧΟΛΕΙΟ ΛΑΜ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o ΟΛΟΗΜΕΡΟ ΔΗΜΟΤΙΚΟ ΣΧΟΛΕΙΟ ΛΑΜ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o ΟΛΟΗΜΕΡΟ ΔΗΜΟΤΙΚΟ ΣΧΟΛΕΙΟ ΛΑΜ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o ΟΛΟΗΜΕΡΟ ΔΗΜΟΤΙΚΟ ΣΧΟΛΕΙΟ ΛΑΜ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o ΟΛΟΗΜΕΡΟ ΔΗΜΟΤΙΚΟ ΣΧΟΛΕΙΟ ΛΑΜΙΑΣ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ΦΛΩΡΙΝΑΣ (σύνολο σχολείων: 2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o ΟΛΟΗΜΕΡΟ ΔΗΜΟΤΙΚΟ ΣΧΟΛΕΙΟ ΦΛΩΡΙΝ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o ΟΛΟΗΜΕΡΟ ΔΗΜΟΤΙΚΟ ΣΧΟΛΕΙΟ ΦΛΩΡΙΝΑΣ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ΧΑΛΚΙΔΙΚΗΣ (σύνολο σχολείων: 6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Ν. ΜΟΥΔΑΝΙ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ΝΕΑΣ ΚΑΛΛΙΚΡΑΤΕ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Ν. ΜΑΡΜΑΡΑ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ΟΡΜΥΛ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ΜΕΓ. ΠΑΝΑΓ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Ν. ΜΟΥΔΑΝΙΩΝ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ΧΑΝΙΩΝ (σύνολο σχολείων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ΧΡΥΣΟΠΗΓΗ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o ΟΛΟΗΜΕΡΟ ΔΗΜΟΤΙΚΟ ΣΧΟΛΕΙΟ ΧΑΝΙ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o ΟΛΟΗΜΕΡΟ ΔΗΜΟΤΙΚΟ ΣΧΟΛΕΙΟ ΧΑΝΙ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o ΟΛΟΗΜΕΡΟ ΔΗΜΟΤΙΚΟ ΣΧΟΛΕΙΟ ΧΑΝΙ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ΚΟΥΝΟΥΠΙΔΙΑΝ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o ΟΛΟΗΜΕΡΟ ΔΗΜΟΤΙΚΟ ΣΧΟΛΕΙΟ ΧΑΝΙΩΝ 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o ΟΛΟΗΜΕΡΟ ΔΗΜΟΤΙΚΟ ΣΧΟΛΕΙΟ ΧΑΝΙ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o ΟΛΟΗΜΕΡΟ ΔΗΜΟΤΙΚΟ ΣΧΟΛΕΙΟ ΧΑΝΙ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ΓΑΛΑΤΑ ΚΥΔΩΝΙΑ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ΟΗΜΕΡΟ ΔΗΜΟΤΙΚΟ ΣΧΟΛΕΙΟ ΒΑΜΒΑΚΟΠΟΥΛ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ΧΑΝΙΩΝ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o ΟΛΟΗΜΕΡΟ ΔΗΜΟΤΙΚΟ ΣΧΟΛΕΙΟ ΧΑΝΙΩΝ</w:t>
      </w:r>
    </w:p>
    <w:p>
      <w:pPr>
        <w:pStyle w:val="Web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　</w:t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  <w:szCs w:val="20"/>
        </w:rPr>
        <w:t>Δ/ΝΣΗ Π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ΧΙΟΥ (σύνολο σχολείων: 3)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ΟΛΟΗΜΕΡΟ ΔΗΜΟΤΙΚΟ ΣΧΟΛΕΙΟ Χ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o ΟΛΟΗΜΕΡΟ ΔΗΜΟΤΙΚΟ ΣΧΟΛΕΙΟ ΧΙΟΥ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o ΟΛΟΗΜΕΡΟ ΔΗΜΟΤΙΚΟ ΣΧΟΛΕΙΟ ΧΙΟ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16:00Z</dcterms:created>
  <dc:creator>gdevetzoglou</dc:creator>
  <dc:description/>
  <dc:language>en-US</dc:language>
  <cp:lastModifiedBy>gdevetzoglou</cp:lastModifiedBy>
  <dcterms:modified xsi:type="dcterms:W3CDTF">2010-06-01T15:19:00Z</dcterms:modified>
  <cp:revision>1</cp:revision>
  <dc:subject/>
  <dc:title>Τα 800 Ολοήμερα Δημοτικά Σχολεία για το έτος 2010-2011</dc:title>
</cp:coreProperties>
</file>