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9583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2/8/2007 15:4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7NICOSIA12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6NICOSIA136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YZ000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O RUEHWEB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120/01 039154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081540Z FEB 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IMMEDIATE 751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EHAK/AMEMBASSY ANKARA IMMEDIATE 486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TH/AMEMBASSY ATHENS IMMEDIATE 379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K/AMEMBASSY BANGKOK IMMEDIATE 057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B/AMEMBASSY BEIRUT IMMEDIATE 424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RL/AMEMBASSY BERLIN IMMEDIATE 066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EG/AMEMBASSY CAIRO IMMEDIATE 021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O/AMEMBASSY LONDON IMMEDIATE 127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NY/AMEMBASSY OSLO IMMEDIATE 020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FR/AMEMBASSY PARIS IMMEDIATE 059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S/USEU BRUSSELS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CPDOC/DEPT OF COMMERCE WASHDC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NICOSIA 00012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2/06/2017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PET, ETRD, PGOV, PREL, EINV, ECON, TU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CYPRUS OIL AND GAS LICENSING RIGHTS CHALLENGED B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06 NICOSIA 136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Ambassador Ronald Schlicher.  Reasons 1.4 b and 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C) Summary: The GoC intends to go forward with its fir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censing round for the exploration and exploitation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tential offshore oil and natural gas deposits, despi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ong criticism and thinly-veiled threats from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vernment of Turkey and the Turkish Cypriot leadership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C plans to auction off 11 offshore blocks lying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uth and southwest of Cyprus within Cyprus's Exclusi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conomic Zone as delimited in agreements with Egypt (2003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banon (2007) and Israel (under negotiation).  None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locks fall between Cyprus and Turkey or off the coast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a administered by Turkish Cypriots.  Nevertheless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T, which unlike the rest of the world community does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cognize the GoC, has strongly objected to the auction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guing that the GoC does not have the right to ent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national agreements without Turkish Cypriot consent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Turkish Cypriot community should share in 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ceeds from Cypriot natural resources, and that 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lineation of the continental shelf in the Easter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diterranean should include all the countries in the reg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ccording to the Turkish Cypriot press, Turkish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uthorities granted permission five years ago to the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troleum Incorporated Company (TPAS) to explore for oil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ural gas off Cyprus's north coast, although actu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ration had yet to begin.  UK officials have told 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vately that, while none of the current blocks impinge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erritorial waters of its Sovereign Base Areas (SBA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y do impinge on the SBA's continental shelf.  While the U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 likely to find a way to note this publicly, the UK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likely to object to the process, having concluded that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l not affect its military operations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rst Licensing Round to Run February 15 to July 16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-- 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U)  On January 25, the Ministry of Commerce brief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plomatic community on its latest plans to auction of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il and natural gas exploration and exploitation rights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1 offshore blocks located to the south and southwest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.  (English language slides from this presentation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cluding a rough map of the blocks, are available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ry's website www.mcit.gov.cy.)   The 11 blocks cov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pproximately 60,000 square kilometers and are located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's Exclusive Economic Zone as negotiated in agreeme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Egypt (2003) and Lebanon (2007).  The exact border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wo of the blocks will depend on the outcome of GoC-Israel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 reportedly under way.  None of the blocks fa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tween Cyprus and Turkey or off the coast of the are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ministered by Turkish Cypriots. (Note:  According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FA, the GoC opted for negotiating EEZ agreements rather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ental shelf agreements due to the  relative eas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cluding the former, even though the latter would appear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vide more legal certainty. End note.)  The GoC has hir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icip Freilab, a subsidiary of the French Petroleu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stitute, to be its outside consultant for the auct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st year the Norwegian firm Petroleum Geo-Services (PGS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leted seismic surveys of the region, which interes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ies can purchase from the GoC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U) It is too early to determine the extent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ssible reserves, and GoC officials are being careful no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peculate.  Press reports, however, suggest that preliminary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substantiated information suggests that there may be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ny as six to eight billion barrels of oil (o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quivalent in natural gas) with an overall value of USD 400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illion -- although critics have dismissed this as wishfu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nking and note that the relative depth of any like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osits will make drilling extremely expensiv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U) The first licensing round will officially open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ested companies on February 15 and close on July 16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C officials have suggested that it may take as long as six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nths to evaluate all applications.  Winning bidders will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vited to enter into production-sharing agreements that 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kely to be signed shortly before the February 2008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ial election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U) Representatives of the Ministry of Commerce he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iefings on the planned auctions for interested compani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vember 20 in London and January 30 in Houston.  Bo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entations were reportedly well-attended.  Cyprus als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moted the auction at the February 1-2 NAPE Expo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uston.  The Embassy has informed U.S. companies abou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uction through its website, the U.S. Export Assista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enter in Houston, and through other FCS channels.  Accord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MoC officials, several U.S. companies have shown interest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though none have approached the Embassy directly.  Mo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icials have privately dismissed press speculation on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ies are likely to compete as wildly inaccurat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position from Turkey and the Turkish Cyprio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-- 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 (SBU) The Turkish Government and the Turkish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ministration have strongly denounced the agreements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gypt and Lebanon and the planned auction.  Both the GoT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Cypriots have publicly claimed: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 that the Government of Cyprus does "not represen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land as a whole.  Consequently neither the legisl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opted nor the bilateral agreements concluded by the Gree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Administration have any effect."  This stance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ed on the GOT policy -- rejected by the interna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unity -- that the GOC is not the sovereign authority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islan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 the Turkish Cypriot community has a right to Cyprus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ural resources and should share in any proceeds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tential oil and gas deposit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(SBU) The GoT has also claimed that any delineation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ental shelf in a "semi-enclosed sea" like the Easter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diterranean should not be concluded bilaterally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ultilaterally taking into account the interests of all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ntries in the region.  Consequently, the GoT has demarch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banon and Egypt over their agreements with Cyprus and ask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ormer not to ratify its January 2007 EEZ agreement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, sent (pre-scheduled) navy vessels to patrol the se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uth of Cyprus, and called on companies to respect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nsitivities and refrain from participating in Cyprus's o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gas exploration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(U) Following Turkey's statements, the Turkish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s also announced that, in clear contradiction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tative principles at play, the Turkish Cypriot "Council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ers" had given permission five years ago to the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troleum Incorporated Company (TPAS) to begin exploring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il and gas off the "TRNC" coast.  While actual explo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yet to start, TPAS would now accelerate its preparation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PAS, which according to the press lacks the techn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pability needed for deep sea drilling, was reported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king to subcontract the work to a major interna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K Bases Have Issues, but HMG Unlikely to Oppose Auc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-- 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9. (C) A UK High Commission Official told us that the UK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ving determined that the licensing round would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atively affect its military operations at its tw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vereign Base Areas (SBA) in Cyprus, was very unlikel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bject to the auction or place any obstacles in the auction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y, although technically some of the blocks may impinge up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SBA's continental shelf.  (Indeed, the UK has be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equivocal in its statements acknowledging the GoC's leg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ights). Consistent with its unilateral decla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ompanying the Treaty of Establishment of the Republic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, (under which the UK pledged not to introdu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ercial activities into the SBA and to pass all miner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ights to the GoC) the UK was not interested in any proceed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the oil and natural gas.  Opposing the GoC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itation of potential deposits in the SBA's continent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helf would also be politically damaging and fur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dermine the already weak support for the bases in Gree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public opinion.  As a result, the UK would find a wa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note its rights concerning the SBA's continental shel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out opposing the auction or the winning bidders' abilit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exercise their exploration and exploitation rights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K would object, however, if the GoC were to auction of 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as within 6 miles of the SBA coastline.  (Currently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arest block falls 6 miles from the SBA.  While insisting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s right to expand the SBA's territorial waters to 12 mile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 a later date, the SBA currently claims only three.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0.  (C) The GoC's plans appear to be well within Cyprus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gal rights.  While the GoT may not have a legal leg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nd on, its political opposition has the potential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botage the auction by scaring off many serious bidder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st of the major international energy companies are alread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tive in Turkey.  Why risk a sure thing in Turkey to pursu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proven reserves in Cyprus?  The GoC's timing of the auc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so appears to have a political dimension, since it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low contracts to be signed shortly before next year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presidential elections.  A successful auction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ive Papadopoulos an electoral boost, and further distra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tention from his failure to move the ball forward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problem.  Nevertheless, as is often the case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rger Cyprus issue, he is unwilling to explore any polit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romises that could help blunt Turkish opposition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sure the auction's success, instead doggedly insisting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GoC's legal rights.  Like most controversies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land, this dispute is in essence a microcosm of the larg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problem and further demonstrates the zero-su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ntality that dominates thinking here.  We continue to no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ly that the Government of Cyprus obviously ha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ight to enter into international agreements, but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sue illustrates the essential point that the potenti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osits be used in a way that enhances prospects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unification of the island.  Moreover, any disputes ove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sues involved should be dealt with through peaceful, leg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ans.  In short, this dispute once again highlights the ne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a comprehensive solution to the Cyprus problem.  We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so continue to inform U.S. companies about this opportunit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urge them to do the proper due diligence, as we do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l project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HLIC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9656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2/14/2007 9:1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7NICOSIA13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RO712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O RUEHDBU RUEHFL RUEHKW RUEHLA RUEHROV RUEHSR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136/01 045091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140918Z FEB 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IMMEDIATE 752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EHZL/EUROPEAN POLITICAL COLLECTIVE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CNDT/USMISSION USUN NEW YORK IMMEDIATE 078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S/USEU BRUSSELS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3 NICOSIA 000136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ARTMENT FOR EUR/S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2/12/2022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PREL, PGOV, KDEM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OPPOSITION PRESIDENTIAL CANDIDATE SOON TO ANNOUNC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Ambassador Ronald Schlicher, Reasons 1.4 (b), (d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SUMMARY:  European Parliamentarian and former Foreig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er Ioannis Kasoulides will stand in Cyprus's 2008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ial elections, with a formal announcement likely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ch.  Behind the decision to run was his conviction that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w generation of leaders should take command in Cypru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 told the Ambassador February 12.  Cognizan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is DISY party remained laden with baggage from its suppor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the 2004 Annan Plan referendum, Kasoulides would run as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ependent, albeit one with ties to the right-wing group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oying his electoral chances were the growing percentage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KEL and EDEK voters unsatisfied with President Tasso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's hard-line Cyprus Problem tactics;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w them as ripe for picking.  DISY-conducted polling show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is current electoral support at 40 percent, six points below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necessary to win.  Papadopoulos remained a formida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ndidate, Kasoulides admitted, aided greatly by his contro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the media.  The President had other tools at his dispos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sway the electorate at key campaign junctures as well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manufacturing movement on the CyProb to publiciz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set of oil exploration.  The campaign would be long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rd, Kasoulides predicted, and Papadopoulos looked tough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fea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C) Under the President's stewardship, chances for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settlement had diminished, Kasoulides argued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Papadopoulos is a wonderful goalkeeper," he expounde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erring to the leader's lawyerly, go-slow bent, "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eepers don't win games." To show contrast,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visited his "two-phased" approach to re-unify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land, which has generated substantial media play recentl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he to win office, he would pitch to both sides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rangement wherein a unified Cyprus would feature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ued role for guarantor powers, a presence of foreig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oops, veto powers for the communities, and controls ov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vement and resettlement, but for a fixed period of tim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fterward, Cyprus could "join the community of ful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ependent nations," Kasoulides asserted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rowing the Hat into the R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C) Even before the ubiquitous Cypriot coffee had reach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able at their February 12 get-together, Euro MP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mer Foreign Minister (1998-2003) Ioannis Kasoulides w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lling the Ambassador of plans to contest the 2008 rac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I'm not subtle," he chuckled.  "I'm running."  Despi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idering the campaign a personal gamble -- he w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fortable in Brussels, and had he wanted a change of venu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r responsibilities, he could have challenged and defea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kos Anastassiades for the DISY presidency --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erted that Cyprus needed new blood.  "Preside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, Clerides, and Kyprianou all were follower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karios and think the same way," he charged.  The n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quired a generational change of leadership, and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lieved he fit the bill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C) DISY continued to suffer political repercussions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s support of the 2004 Annan Plan.  Leader Anastassiades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no credibility in Cyprus," Kasoulides argued, "much lik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 is ignored off of the island."  With this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d, he would run as an independent.  He had no illusion 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ntion of fooling anyone and would not attempt to hide 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st connection to the party.  Anastassiades could help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's chances, however, by toning 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ti-Papadopoulos rhetoric, which seemed counter-producti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 this point.  (Note:  Under Cypriot electoral rule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 must resign from DISY before standing as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ependent candidate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C) Rather than seeking to break the coalition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ought Papadopoulos to power, Kasoulides would attemp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el off dissatisfied voters from each component party.  AKE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problems within the ranks, he was convinced, with perhap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e-third of its members unhappy with the President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nagement of the Cyprus Problem.  Kasoulides had begu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acts with the disaffected.  AKEL bosses Dimitr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ristofias and Nicolas Katsourides would not stand idly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wever.  Kasoulides believed the Communist leaders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ess to the rank-and-file that linking with Papadopoulo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ile ideologically hard to swallow, was AKEL's only path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wer.  As such, the party would not field its own candida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2008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 (C) Socialist EDEK also seemed split,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lieved, into pro- and anti-coalition ranks.  Again, perhap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e-third of its voters opposed the government's policie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COSIA 00000136  002 OF 003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pite a clear inability to advance to the second roun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K would field a candidate in 2008, as it had in all pri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s.  Rather than leader Yiannakis Omirou, who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sonal popularity trailed the party's, EDEK might ru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ctogenarian party founder Vassos Lyssarides, whose number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higher.  Regardless of candidate, EDEK would shop i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ort in the second round to the highest bidder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 made no secret of the fact that he was counting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yssarides's suppor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 (C) He also believed he could obtain backing from small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ies like EUROKO.  All told, internal polling was show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ort for his presidential candidacy at 40 percent.  Tak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o account the historical abstention rate on the islan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 considered 46 percent the winning number.  Gain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ose six points looked difficult, however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cumbent Not Lying Dow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 (C) The President remained popular in Cyprus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position candidate believed, despite the lack of mov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ward a settlement.  Papadopoulos's hard-line message play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ll to an electorate growing ever more passive about d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acto partition, and his control over media ensured that Ro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cies won favorable coverage.  That said, to w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-election, Kasoulides thought Papadopoulos would ne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ign progress on solving the CyProb.  "The President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ut some breakthrough in the July 8 Gambari Proces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," he ventured, "timed for maximum polit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ffect."  Another weapon at the President's disposal wa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idding process to explore for offshore Cypriot oil 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oulides expected the government to announce a winner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run-up to the elections, benefiting the incumb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ndidat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9. (C) Aware that not all voters were happy with the stat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quo vis-a-vis the CyProb, Papadopoulos had prepared tw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vergent messages.  To the "no" voters he would play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ionalist card, bashing Turkish intransigence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oh-poohing the authority of Turkish Cypriot leader Mehm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i Talat to negotiate in good faith.  For pro-solu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ypes, however, such as the disaffected EDEK and AKEL cadre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would offer (tepid) support for a bi-zonal, bi-commu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deral solution and determination to move the July 8 proces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war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lving the Cyprus Problem in Two Phas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0.  (C) Unlike "goalkeeper" Papadopoulos, who could on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not lose" the big game, Kasoulides hoped to scor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nning goal.  In his own approach to resolving the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blem, he, too, sought to satisfy two camps.  Populat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rst were Cypriots who, troubled by the specter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minent partition, believed the RoC should ink an immedia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al that gave numerous concessions to the Turkish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unity.  On the opposite side were island residents wh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grown comfortable -- and wealthy -- with the status qu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thus saw no urgency in reaching a settlement. 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s likely fell into one or the other category as well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thought.  Youth from both sides tended to favo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tter, having had little inter-communal exposur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1.  (C) A two-phased solution was in order, Kasoulid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gued.  In Phase One, the new Cyprus government would gra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umerous protections to the Turkish Cypriot community, su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 a continued role for guarantor power Turkey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erative of dual (Greek Cypriot and Turkish Cypriot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jorities for certain legislation, and limits over refuge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turns.  Such concessions were necessary to win T/C buy-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e new state of affairs, but they could not be permanent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se deadlock and conflict would occur (as it did unde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60 Constitution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2.  (C) Phase Two would see great changes on Cypru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eign troops would depart the island, for one.  Veto righ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y community would disappear, and all displaced persons c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turn to their homes.  Cyprus would become a ful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ependent nation, not a protectorate.  Kasoulides gave n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melines for the transition, implying it was open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.  Early versions of the Annan Plan contain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milar provisions, he claimed, but did not survive the lat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ounds of talks.  He sought the Ambassador's impressions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is initiativ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3.  (C) A sound Greek Cypriot negotiating strategy must b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COSIA 00000136  003 OF 003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lexible and not maximalist, the Ambassador responded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vernment should cooperate on confidence building measur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ke the Ledra Street checkpoint, which could build momentu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help along the July 8 process.  Finally, the RoC mu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void the temptation of thrashing Talat at every opportunit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he Turkish Cypriot leader had taken a risky step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allenging the Turkish generals on Ledra, for example,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at was his reward?  Derision from the other side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akened him further and has him playing to his ow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ionalist element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ENT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4.  (C) For months if not years, Kasoulides's candidacy h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en an open secret in Nicosia, although scuttlebutt said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announce in summer, more the Cypriot norm. 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 playing "will he or won't he" regard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-election and with AKEL announcing it won't show its card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til June, perhaps the DISY candidate saw an opportunit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come the man of the hour -- not a bad strategy, reall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t can he win?  While the most popular politician from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position, respected even by his political foes, tho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stinctions mean little when the three-party govern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alition controls over sixty percent of registered voter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our small sample of contacts, we agree a minority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KEL voters are unsatisfied with the President, bu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y is legendary at enforcing voter discipline com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 Day, and Christofias seems satisfied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urrent power-sharing arrangement.  Nor is Kasoulides like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win many votes on the CyProb, since, despite a clear lac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progress, polled citizens continue to appraise positive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's hard-line handling of the national issu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ken together, the challenger's chances for 2008 seem slim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HLIC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7336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0/10/2008 11:1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8NICOSIA8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7ANKARA2206|07NICOSIA67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RO320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 RUEHAG RUEHROV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811 284111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101113Z OCT 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PRIORITY 922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CNMEM/EU MEMBER STATES COLLECTIVE PRIORITY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AK/AMEMBASSY ANKARA PRIORITY 528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TV/AMEMBASSY TEL AVIV PRIORITY 644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ATRS/DEPT OF TREASURY WASHDC PRIORITY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NICOSIA 00081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10/10/2018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CON, PREL, EPET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CYPRUS TO ANNOUNCE TENDERS FOR OFFSHO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RATION, SEVERE NEGATIVE TURKISH REACTION EXPECTED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. 07 NICOSIA 675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B. 07 ANKARA 2206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AMB FRANK URBANCIC FOR REASONS 1.5 (B AND D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The Cypriot Department of Energy is planning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nounce the next round of bidding for offshore oil and g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ration in Cypriot-claimed waters this November.  Dur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rst round of bidding in August, 2007, only three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ven blocs on offer received bids. Subsequently, only No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ergy of Houston proceeded to negotiate an exploration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duction agreement for a bloc abutting Israel,s EEZ wh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company currently is operating gas fields with an Israel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ner. Noble,s agreement was approved by the ROC Counc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Ministers in late September 2008 and is expected to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gned by the end of October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C) The next round of bidding, expected to take plac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rst half of 2009, will include the blocs contracted for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rst round as well as two new blocs at the eastern edg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Cyprus, EEZ. The U/S of the Department of Energy tells 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3D seismic data for these blocs indicates stro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kelihood of significant liquid deposits. The Commer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ry believes the poor bidding results in the first rou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due to Turkish saber rattling. Noble executives told 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in September, 2007 they were visited in their Houst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ices by the Turkish CG in town and told that if th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ceeded with the bid, the company "could never expect to d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siness with Turkey." Note. The Noble bloc, and all o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locs identified by the ROC at this point, are south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astal territory administered by the Turkish Cypriots. 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On October 8, the President of the Turkish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amber of Commerce, during a general conversation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conoff, said that he believes that Turkey is very likel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ain challenge the ROC,s right to proceed with exploit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s offshore assets in the absence of an overall settl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e Cyprus problem.  He believes that Turkey will "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ast send a warship to the area8 as it did in the run-up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rst round of bidding.  In November 2007, the  numb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wo of the "ruling" Turkish Republican Party (CTP) to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off that T/C leader Talat gave then RoC  Presid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 a strongly worded warning regard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equences of such action at their last meeting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ptember 5, 2007. Last month, another CTP insider told 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he hoped that Christofias would not pull anyth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crazy" like starting off-shore oil and gas explorat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therwise, he said in all seriousness, Turkey would sen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amp;fleet8 down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C) Comment: The G/Cs are aware of Turkish concerns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e contact in the Commerce Ministry told us that this is wh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second round has been delayed until now. She even opin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it could be delayed again for fear of affect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unification talks.  The ROC also wants to avoid ano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idding round that results in few bids; a possibility i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reacts strongly.  Additional fallout from this proble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 the ROC probably blocking the opening of the Energ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apter in Turkey,s EU accession talks.  The USG (and EU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sition during the first round of bidding was that the ROC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 the recognized government of a sovereign state and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gnatory to the UN Law of the Sea, has the right to proce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exploring it EEZ. We defer to Embassy Ankara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essment of potential Turkish reaction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rbanc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21856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7/29/2009 9:3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9NICOSIA48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9NICOSIA344|09NICOSIA35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RO909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O RUEHAG RUEHROV RUEHSL RUEHSR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488/01 210093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290933Z JUL 09 ZDK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IMMEDIATE 003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CNMEM/EU MEMBER STATES COLLECTIVE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AK/AMEMBASSY ANKARA IMMEDIATE 550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TV/AMEMBASSY TEL AVIV IMMEDIATE 648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CPDOC/DEPT OF COMMERCE WASHDC IMMEDIAT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2 NICOSIA 000488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10/28/2019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CON, PREL, ENRG, EPET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CYPRUS: REGIONAL BENEFITS FROM NATURAL GAS 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ASTERN MEDITERRANEAN - NOBLE ACTIVITY MOVING AHEAD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. NICOSIA 351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B. NICOSIA 344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CDA JONATHAN COHEN FOR REASONS 1.4 B AND D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C) Summary. Houston-based Noble Energy will condu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ismic exploration in its offshore Cypriot and Israeli bloc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ginning the end of September and expect to finish about tw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nths later. We anticipate the Turkish Cypriots will obje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e exploration activity, arguing that offshore asse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long to all Cypriots. Turkey, while not likely to make 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ims of its own on the Noble bloc, will strongly def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Cypriot "rights." The earliest gas might flow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deposits is 2015. In meetings with a variety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tors in the RoC energy sector, Noble's new country manag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Cyprus found interest in the idea of a pipeli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necting offshore gas deposits in the eastern Mediterrane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Cyprus and, perhaps, on to Turkey and Europe. We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re the possibility that this idea might defuse som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ension over offshore exploration to the island's sou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east.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SBU) Noble Energy's newly-appointed country manager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, Colin Sinclair, arrived to take up his duties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land on June 25. Sinclair has had meetings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er of Commerce, Energy Regulator, Chairman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ricity Authority (semi-government electricity monopoly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 of the Chamber of Commerce and Industry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i Embassy, the Cyprus Investment Promotion Agency,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/S of Energy over the past three weeks in order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roduce himself and his company to the business and energ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unities and to continue building good relations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C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Noble plans to collect additional seismic data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shore blocs in Israeli and Cypriot waters beginning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te September. The company will charter a seismic resear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essel out of Israel which will then "stray" into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ters. Data collection is expected to be completed by la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vember and the determination of whether the data suppor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rilling test wells would be made by mid-2010. Even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cellent results, the earliest gas could flow from 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deposits would be 2015. Despite the extend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meframe, Turkey and the Turkish Cypriots will likely obje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 the grounds that the GoC does not speak on behalf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Cypriots, who beleive they are entitled to have inp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o any offshore development plans and share any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ceeds from production. Turkey also disputes in general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ights of an island to a EEZ beyond a 12-mile limit, althoug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cent maps released by the Turkish Petroleum Company (TPAO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em to indicate that they will apply this only to the we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Cypru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SBU) At every meeting, Sinclair has spoken about Noble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as discovery announced on July 7 at the Tamar-2 loc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shore Israel. In conjunction with the Tamar-1 site No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previously disclosed, the structure constitute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rgest find in the company's history, 6.3 trillion cub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et of gas (99.7% pure methane) equivalent to over 1 bill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rrels of oil. Noble suspects that a similar structure ma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 found in Cyprus' bloc 12, abutting Israel's EEZ, to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ble acquired exploration and production rights in October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008. There is already an onshore gas processing facility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 and Noble intends to have the first gas from Tama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livered to it in 2012. Sinclair has made clear in 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versations with Cypriot officials that Cyprus sh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ider using Tamar as a source of gas for Cyprus. T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require either a gas liquefaction plant to be built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 (to complement a long-planned LNG terminal in Cypru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ich remains in the planning stage) or, preferably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truction of an undersea gas pipeline between Israel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. Noble believes this same pipeline could be us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ing gas ashore to Cyprus if sufficient deposits 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ventually found in Noble's Cypriot bloc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SBU) If Tamar were able to deliver gas to Israel by 2012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a pipeline to Cyprus could be built in the sam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meframe, this would allow Cyprus to use gas for electricit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neration more quickly than the 2013 date Cypriot official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ticipate for completion of a LNG terminal (Sinclai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lieves this timeline for construction of a LNG terminal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tremely ambitious.)  For thepastsx mots, Cpus h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npurcain arbo creis u t allig welshr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sKot blgtion. Thr aesevealostace Nbe'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iot neroutr hav menine o rngin Isrei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 Cypu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   Thecosto tepieine athuh icli beleesiwuld e lesthnth os f th LNG terminal.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COSIA 00000488  002 OF 002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    Concern among the Cypriots that a pipeline does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low for storage in case of a pipeline breakdow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    Planning for the LNG terminal has been delayed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ears. To shelve the project now would require a shift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mentum. There is some discussion of having bo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ipeline and the terminal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    If significant gas is discovered offshore Cyprus, w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be done with the additional gas being purchased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?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(C) As a means to overcoming these obstacles, Sol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assinis, the U/S of Energy, argues that Cyprus should ext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roposed pipeline to integrate eastern Mediterranean g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o the Nabucco pipeline in Turkey. While acknowledg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difficulties, Kassinis believes that creating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on economic incentive for developing the region's energ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ets would lower the political tensions around offsho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ources and complement the stated Turkish goal of creat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more-integrated regional economy.  He believes the fir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ep is for Cyprus and Israel to reach a mutually agre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marcation of their EEZs, a process reportedly requiring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w law in Israel. (Comment. Kassinis says Cyprus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ppily accept an MOU in lieu of waiting for Israel to pas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w. End Comment) Until this issue with Israel is resolve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GoC will oppose Noble selling an interest in its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loc to its major Israeli partner, Delek Drilling. No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nts to sell a significant minority portion of its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loc to Delek to reduce its risk on the Cyprus explo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ensure its interests are aligned with their Israel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ner'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(C) Comment. Sinclair has noted several times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artment of State played a key role in the negoti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ading to connecting Egyptian gas from offshore Sinai in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Israeli gas grid and that this was done to link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ntries together economically. The Minister of Commer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ressed his keen interest in Cyprus becoming an energ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orter, but noted his concerns about doing business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until the Cyprus problem is settled. Offering a wa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Turkey to benefit from regional gas deposits could remo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e obstacle to the success of the reunification talks. W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l probe whether the possibility of a regional pipeli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ght be used within the context of the talks to redu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nsion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h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9882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3/2/2007 14:0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7ANKARA47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7NICOSIA12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YZ00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 RUEHWEB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AK #0474/01 061140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021403Z MAR 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PRIORITY 117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EHTH/AMEMBASSY ATHENS PRIORITY 786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B/AMEMBASSY BEIRUT PRIORITY 05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EG/AMEMBASSY CAIRO PRIORITY 037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O/AMEMBASSY LONDON PRIORITY 313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NC/AMEMBASSY NICOSIA PRIORITY 664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IT/AMCONSUL ISTANBUL 224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ANKARA 000474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T FOR OES CARV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3/01/2017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PET, EWWT, PGOV, PREL, TU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TURKEY FOCUSED ON POLITICAL PRESSURE TO STOP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OIL AND GAS EXPLORATION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NICOSIA 12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ECON/C Tom Goldberger for reasons 1.4 b and 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Summary:  Recently announced plans by the Republic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to move ahead with a licensing round for offshore o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loration (reftel) are of great concern to Turke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though Turkey claims rights to the area in question und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Law of the Sea, Foreign Ministry officials say they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ly on diplomacy, especially with Egypt and Lebanon,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vent the planned exploration from moving forward.  Despi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ents attributed to Turkish officials, Turkey's abilit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dertake similar offshore activities is limited and there d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 appear to be specific plans in the works.  Turkey ma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n to a more aggressive strategy if it find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national community is not taking its concerns seriousl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T RELYING ON POLITICAL PRESSURE FOR NOW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C)  The Cypriot Government's announcement that it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 forward with a first licensing round for the explo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exploitation of potential offshore oil and natural g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osits (reftel) touched off great concerns amo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public and Turkish officials.  Foreign Ministr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itime Affairs officials told us Turkey would pressu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banon and Egypt to step back from the recently sign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clusive Economic Zone (EEZ) agreements and conside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implications.  They made the legal argumen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nce the Mediterranean is a semi-enclosed sea, the Law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Sea requires that a country must consult all o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ntries bordering the sea when delineating jurisdiction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mething they claim the GOC did not do prior to sign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EZ agreements or announcing the tender.  In addition, Turk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ims jurisdiction for some areas west of 32 degrees, 16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utes, 18 seconds, and believes it has rights to six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3 GOC-designated area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SBU)  In addition to the legal argument, the MF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essed the political argument that the Greek Cypriots d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 exercise sovereignty over the entire island and therefo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nnot sign agreements that affect the northern half with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king the views of the Turkish Cypriots into considerat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urthermore, they believe the agreements increase incentiv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Greek Cyprus to continue to deflect efforts to find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solution to the Cyprus issue.  Turkish objec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ve been conveyed to the UN and other internty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problem," and "refrain from actions that may harm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arch for a comprehensive settlement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-- 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RGE COMPANIES INTERESTED BUT SITUATION COMPLEX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-- 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C)  BP representatives in Turkey told us BP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ested in the Cyprus off-shore blocks because of thei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ximity to Egypt Nile delta off-shore gas fields on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y are active.  They described the Cyprus blocks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frontier" because they are completely unexplored.  BP sai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Turkish embassy in London had approached their U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adquarters with Turkey's concerns.  BP informed tol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mbassy the company had decided to purchase the seismic data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 a prerequisite to potential participation in the tender 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fter a six-month analysis period.  BP characterized this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long-term process and noted they would assess all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formation before taking any other action.  BP is well aw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the importance of Turkey to its global operation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cluding the BTC oil pipeline, the South Caucasus g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ipeline, and Bosphorus shipping, and these would factor in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decision on tender participation.  BP is has also mad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formal contacts with the Turkish navy, which said that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 monitoring the situation closely, but has no intention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vene with forc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C)  Perhaps mindful of the inconsistency, MFA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energy ministry officials downplayed initi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tements attributed to Turkish officials that state o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y TPAO would pursue its own hydrocarbon exploration in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disputed area.  They told us there are no specific pla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this regard and note that TPAO has limited capacity of i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wn, although it could always work with foreign contractor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P said that TPAO has an old seismic vessel which had do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mited exploration in the Aegean.  The company also sai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waters north of the "TRNC" are less attracti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ologicall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THE CYPRUS ISSUE, ANYTHING IS POSSI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a political settlement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question.  If as the situation unfolds the GOT feel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international community, including its Mediterrane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ighbors, is not seriously considering its concerns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s may deploy a more aggressive strategy that c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scalate tension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sit Ankara's Classified Web Site 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ttp://www.state.sgov.gov/p/eur/ankara/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S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1922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8/17/2007 14:2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7NICOSIA67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UNCLASSIFIED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YZ001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 RUEHWEB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675 229142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R UUUUU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171429Z AUG 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PRIORITY 808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EHTH/AMEMBASSY ATHENS 390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S/USEU BRUSSEL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O/AMEMBASSY LONDON 132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AK/AMEMBASSY ANKARA 502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NY/AMEMBASSY OSLO 020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TV/AMEMBASSY TEL AVIV 641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EG/AMEMBASSY CAIRO 024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LB/AMEMBASSY BEIRUT 427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CPDOC/USDOC WASHDC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CLAS NICOSIA 000675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N/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PET, ETRD, EINV, ECON, C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FEW BIDS FOR EXPLORING OFFSHORE CYPRU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06 Nicosia 136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cosia 12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NSITIV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SBU) On August 16, the GoC announced the results of bid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btain oil and gas exploration licenses off the south and southea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asts of Cyprus. Despite speculation that the 11 available block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ld contain gas and liquids valued up to USD 400 billion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ong marketing efforts by the GoC, only three groups entered bid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 three separate blocks. Bids for two blocks abutting Egypt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shore gas fields were bid by two consortia of companies from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K, United Arab Emirates and Norway (A Cyprus newspaper says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companies that are participating in the consortium ar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rwegian firm DNO, the UAE company Larsen Oil &amp; Gas -which also h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rwegian ties- and the British Increase Oil Recovery.) U.S. compan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ble Energy bid on a block bordering Israel's Exclusive Econom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Zone (EEZ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SBU) An official with Noble told us that they decided to mak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ir bid only at the last moment primarily at the urging of thei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i partners in an offshore gas platform within Israel's EEZ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Israelis had purchased seismic data from a sounding taken 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a prior to the sounding commissioned by the GoC. The Israel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ologists felt that there was potential in the block and the new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eld could be economically viable if it were tied into the exist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shore Noble/Israel platform despite the deep water (5000 meters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deep geology of the Cyprus block. Also encouraging Noble w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' status as an EU member, considered a "big plus" becau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this means laws won't change on a whim." An outstanding issue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ble is the lack of a treaty demarcating the boundary betwee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raeli and Cypriot EEZs. Cypriot officials told Noble that a treat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hould be completed "very soon." Comment: Local embassy contacts d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 seem as certain that an agreement will be reached anytime so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d Commen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SBU) The lack of bids, especially from any of the oil major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s been criticized by opposition media in Cyprus. The reasons giv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y our sources for the lack of bids were 1) political risk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ong Turkish and Turkish Cypriot opposition to the process (se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tel B); 2) lack of detailed seismic data and, given how busy o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ies are looking for deposits, a lack of geologists to analyz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data available; 3) possibly a desire by companies to sit bac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observe the first round of bidding before making a decision and;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) the seismic data and results from elsewhere in the reg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icate a low likelihood for oil (as opposed to gas), and th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mains a strong preference among oil companies to invest in o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ets first. Bidders were found only for those blocks near exist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erating fields in Israel and Egypt. The Ministry of Commerce h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ready said that it expects the bidding for two additional block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abutting the Lebanese border) next year to be much stronger becau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D seismic data will be available for those blocks. This was echo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y the local General Manager for BP who claimed his company would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bidder for those block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SBU) Next steps towards actual drilling calls for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Consultation Committee" to consider the bids received and measu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m against the published Guidance Note for evaluation.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ittee will provide its recommendations to the Minister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merce by December who will then present his advice to the Counc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Ministers. Noble hopes to enter contract negotiations by ear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xt year and intend to send a high level delegation to meet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icials this fall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SBU) Comment: The GoC, helped by a media prone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yperventilation, over-hyped the likely bidding leading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urrent letdown. Nevertheless, it could be a political positive i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racts are signed just before the February presidenti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s. The bidding specifications allowed only companies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nancial and technical wherewithal to bid, preventing bids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rely financial players or small wildcatters.  There i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ssibility that bids could be entered late by firms that want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e how things went before acting. The Turkish saber-rattling wa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actor in the lack of bids, but given oil companies' long experie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aling with politically dicey situations, this was probably no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jor reason for the lack of bidder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HLIC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7416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0/17/2008 11:4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8ANKARA181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7ANKARA220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YZ000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 RUEHWEB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AK #1810 291114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 171146Z OCT 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77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EHNC/AMEMBASSY NICOSIA 670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S/USEU BRUSSEL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ANKARA 00181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10/17/2018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EWWT, PBTS, ENRG, CY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TURKEY STILL OPPOSES OIL AND GAS EXPLORATION OF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07 ANKARA 2206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Economic Counselor Dale Eppler for reasons 1.4 b, 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C) We met October 16 with Basat Ozturk, DDG for Avi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Maritime Affairs at MFA, to discuss Turkey,s position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il and gas exploration off the coast of Cyprus.  Ozturk sai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,s position has not changed from last year (reftel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will not be affected by ongoing talks betwee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vernment of Cyprus (GOC) and the Turkish Republic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rthern Cyprus (TRNC).  The GOC has not only asserted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clusive Economic Zone (EEZ), Ozturk said, but also h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ied to extend its continental shelf to cover the sam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rritory without reaching a delimitation agreement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.  In Turkey,s view, under both general interna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w and the Law of the Sea (to which Turkey is not a party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was obliged to reach a maritime delimitation agre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all affected parties, including Turkey, beforehand. 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d not even attempt to do so. Thus, Turkey views the Cypri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ental shelf claims as illegal.  Without a delimit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 in place, Turkey considers all waters more than 12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les off the coast of Cyprus as "high seas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C) Ozturk said Cyprus signed a maritime delimit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 with Egypt and negotiated one with Lebanon.  Turk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pproached both governments and showed them that unde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proposal for delimitation of the Easter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diterranean, they would have significantly larg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ental shelves than under the Cypriot plan.  In Egypt,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se, the difference is 12,000 square kilometers.  A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ult of these discussions, Egypt withdrew from i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limitation agreement and the Lebanese have frozen talk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the Cypriot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Turkey asserts a continental shelf claim to the we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Cyprus, between 28 degrees east and 32 degrees -- 16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utes -- 8 seconds east and north of the line at 34 degre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uth.  This claim overlaps partially with the Cypriot EEZ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in this zone, Ozturk said, Turkey has a "direct na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est" and will "actively disrupt" any explo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tivity.  Ozturk said that "active disruption" did not ne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be via military force.  For example, in the cas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ismic work, Ozturk said Turkish fishing vessels migh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peatedly circle the ship and thus prevent it from tak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urate readings.   Ozturk emphasized that Turkey's na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ests in this zone can only be changed by a delimit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 with a future united Cyprus, and are outsid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ope of the GOC-TRNC talk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C) Beyond its direct interests in this continental shel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im area, Ozturk said Turkey has "indirect interests"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seabed delimitation off Cyprus on behalf of the TRNC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will seek to dissuade companies from doing work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ose areas until there is a final Cyprus settlement.  Oztur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 Turkey has several times successfully dissuad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ies from bidding on or carrying out exploration in t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zone (see reftel) and will continue to do so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sit Ankara's Classified Web Site 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ttp://www.intelink.sgov.gov/wiki/Portal:Turk ey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S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2095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6/1/2009 12:5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9NICOSIA35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7NICOSIA120|07NICOSIA675|08NICOSIA813|08NICOSIA910|09NICOSIA34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CZCXRO739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 RUEHAG RUEHROV RUEHSR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RUEHNC #0351/01 152125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Y CCCCC ZZH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011254Z JUN 0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 AMEMBASSY NICOSI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RUEHC/SECSTATE WASHDC PRIORITY 990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 RUCNMEM/EU MEMBER STATES COLLECTIVE PRIORITY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AK/AMEMBASSY ANKARA PRIORITY 547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IT/AMCONSUL ISTANBUL PRIORITY 118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KJCS/SECDEF WASHINGTON DC PRIORITY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EHBS/USEU BRUSSELS PRIORITY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CNDT/USMISSION USUN NEW YORK PRIORITY 146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2 NICOSIA 00035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T FOR UR/SE, EUR/RPM, L/EUR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6/01/2019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PREL, PARM, MARR, ECON, EPET, CY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CYPRUS OFFSHORE EXPLORATION: TALAT'S HALF-HEAR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ST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. 07 NICOSIA 120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B. 07 NICOSIA 675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C. 08 NICOSIA 813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D. 08 NICOSIA 910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E. NICOSIA 344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AMB F C URBANCIC FOR REASONS 1.4 B AND D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C) In a June 1 meeting with the Ambassador,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(T/C) leader Mehmet Ali Talat, complained that Gree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progress towards exploiting offshore energy asse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Houston-based Noble Energy, Inc. "affect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" and was a cause of concern give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controversial nature of the issue."  Talat argued that T/C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ve the same rights over natural resources as Greek Cyprio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G/Cs), noting that mineral rights would be a feder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ponsibility in a reunified Cyprus. In the past, Tal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, G/C President Demetris Christofias had respond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se objections by saying "we are preparing the ground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vance to share this wealth" but that this ignored the T/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ight to be involved in this process as well. Talat does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nd to raise the matter with Christofias again because "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ready know how he will answer." "We are expressing to yo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ur views on this so that you can do something to stop t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rt of activity - because it undermines the spirit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lks," Talat conclude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C) The Ambassador explained that Noble is a priva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y that entered into a contract with the RoC to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SG is not a party. Noble did not seek USG authority 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cking for this venture. Noble understood the potential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h Cyprus bloc on which it bid from its current oper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an adjacent field in the Israeli Exclusive Economic Zo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EEZ). He emphasized to Talat the USG desire to continue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lp the island to reunify and offered to Talat to seek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gal opinion of the EEZ delimitation if that would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lpful, but it was unlikely that the USG would take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sition on it. Talat's response was to throw out the idea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taking Noble to a US court" although he immediately add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is seemed "overly ambitious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mnit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 Talat said that the leaders' representatives  (Ozdi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mi and George Iacovou ) were still working on modalitie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en the Limnitis/Yesilirmak crossing point, a stall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fidence building measure that has turned into a point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iction.  He added that Nami and Iacovou, who happened to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ing today regarding the issue, had hammered out a draf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 at their last meeting.  Talat dubbed that agre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not bad", but said he had heard from unnamed Greek Cyprio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Christofias was not happy with it.  Talat adde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wever, that Christofias did not raise Limnitis/Yesilirma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 their last tete-a-tete, on May 28. He though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ristofias was avoiding the issue until after the June 6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uropean Parliamentary election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arosh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C)  In response to the Ambassador's request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istance in allowing the Embassy to inspect abandoned AMC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perties in the fenced-off city of Varosha, Talat sai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Embassy needed to apply through the "TRNC MFA"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uted the Turkish "Ambassador's" May 22 comment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that Mr. Talat could be helpful in arranging su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visit per Reftel E. (Comment: Our take, supported by bo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N and candid contacts in the "TRNC MFA", is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Military must approve all requests to visit Varosha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Embassy has not been given access since 2005 despi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king two formal requests. End Comment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C) Comment: Talat's heart was not in this discussion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as exploration in teh Cyprus EEZ, even though he reques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meeting. His approach was desultory and pro forma.  Whi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ying that the negotiations were proceeding well, his bod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nguage and attitude indicated a man who is tired and view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offshore exploration issue as a distraction. We recomm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ollowing as guidance if press asks for comment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Cypriot reaction to the story that a U.S.-bas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y will explore for energy in Cyprus' EEZ: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gin Text: U.S. policy on this issue has not changed.  Th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ICOSIA 00000351  002 OF 002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ision by an American company to enter into agreements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Republic of Cyprus is a business decision, not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on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l parties must exercise restraint. This controversy poi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e need for all parties to continue to focus on forging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rehensive solution to the Cyprus problem that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unify the island into a bi-zonal, bi-communal federat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final settlement will enable all Cypriots to benefit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island's resources. End Tex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rbanc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0:00Z</dcterms:created>
  <dc:creator>nea</dc:creator>
  <dc:description/>
  <cp:keywords/>
  <dc:language>en-US</dc:language>
  <cp:lastModifiedBy>nea</cp:lastModifiedBy>
  <dcterms:modified xsi:type="dcterms:W3CDTF">2011-06-03T10:40:00Z</dcterms:modified>
  <cp:revision>2</cp:revision>
  <dc:subject/>
  <dc:title/>
</cp:coreProperties>
</file>