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1253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12/4/2003 15:3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3ANKARA745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Ankar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tination: 03STATE32757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record is a partial extract of the original cable. The full text of the original cable is not available.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SECTION 01 OF 02 ANKARA 007451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12/04/2013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CY, PGOV, PREL, T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TURKEY MFA CYPRUS DEPARTMENT HEAD ON UPCOM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INITIATIVE, ELECTION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STATE 327579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U) Classified by Political Counselor John Kunstadter, E.O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2958, reasons 1.5 (b) and (d)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 (C) Summary.  MFA Cyprus Department Head Levent Bilm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rries that despite its planned initiative for a Cypr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ttlement, Turkey will be unfairly blamed for futu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reakdowns in negotiations.  He claims Turkey's initiativ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ll be prepared in line with the SYG's requirements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id, without giving details, that the GOT will prepa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opinion for the concessions necessary for fin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ttlement.  He requested U.S. intervention with the SYG on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's proposal is submitted and with the Greek Cypriots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ach an agreement.  End Summar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's Upcoming Initiative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 (C) Calling in poloff on December 4, Bilman handed ov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pies of recent media interviews of Cypriot Presid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padopoulos and former President Clerides.  He pointed o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erides' quotes to the effect that "we had to put blame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urkish side for the failure of negotiations, while n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cepting anything or making any concession during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gotiations."  He particularly emphasized Papadopoulos'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tements that he had no intention of signing the Annan Pl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 Hagu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 (C) According to Bilman, these showed that Turkey ha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en unfairly blamed for breakdown of Annan Pl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gotiations.  He worried this would happen again if the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ere a breakdown when Turkey offered its new Cypr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itiative after the elections.  "If we're going to ge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lamed, what's the point?" he asked rhetorically.  Bilm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quickly added that the GOT was still committed to go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ward with its initiative, but was concerned about wha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ponse would b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 (C) Poloff replied these quotes demonstrate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portance of Turkey framing its initiative in Annan Pl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erms, both procedurally and substantively, in order not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ave room for anyone to claim Turkey had not done its part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f it did not agree to Annan Plan procedures, or if 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ained substantive non-starters that re-opened basi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inciples, Turkey's initiative would be rejected and Turke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uld again be blamed for the impass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 (C) Bilman claimed Turkey was preparing its initiative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ine with the SYG's requirements.  However, he worrie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 evaluating the proposal, the SYG, althoug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ell-intentioned, would rely on advisors who would take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rsh view of the initiative.  He said Turkey would need help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"access" to the SYG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.  (C) Bilman asked for examples of non-starters; polof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ited insistence on pre-settlement recognition of the "TRNC"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reftel).  Asked whether the GOT had thought about how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pare Turkish public opinion for the concessions necessar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reach final settlement, Bilman replied the GOT had though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bout this, but he offered no details.  He said PM Erdogan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cember 3 statements that there were "two different state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wo different religions, two different languages" on Cypru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it with the Annan Plan's bicommunality provisions.  He w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fident the public would accept a final agreement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7.  (C) Bilman predicted that even if an ostensible agreem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ere reached, Greek Cypriots would use the Russians to bloc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pproval in the Security Council.  The Russians, he poin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ut, voted with the Greek Cypriots in the COE agains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cent Loizidou settlement proposal.  He said the Gree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 side needed to be pressured in order for re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greement to be reached; he asked for U.S. help in do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is.  Even if Turkey did everything in its power to rea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greement, the Greek Cypriots would not have suffici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sure on them and felt they would suffer no consequenc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failing to respond.  Poloff responded that leverage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Greek Cypriots would be highest prior to Cyprus' May 1 E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cession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cember 14 Election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8.  (C) On elections, Bilman noted that voters lists we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lete; he claimed the "TRNC High Election Board" ("HEB")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d received 1232 objections and had stricken 921 names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voter rolls due to insufficient proof of residency. 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imed the "HEB" had received no additional objections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voter lists outside those in pending court case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spite opposition claims to unequal time on loc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elevision, Bilman said "reports from the island" sugges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se were untrue.  He said the "Speaker" of the "TRN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liament" had invited COE and OSCE observers to the island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t none had come.  Europe, he complained, had prejudge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ults and would recognize an opposition victory, but not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victory but the current government partie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DELM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1281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12/19/2003 8:4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3ANKARA776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Ankar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SECRET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stination: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record is a partial extract of the original cable. The full text of the original cable is not available.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 E C R E T SECTION 01 OF 02 ANKARA 007767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12/17/2013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CY, PGOV, PREL, T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TURKEY REACTS TO THE ELECTIONS IN NORTHERN CYPRU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ANKARA 7662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U) Classified by DCM Robert Deutsch, E.O. 12958, reasons 1.5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b) and (d)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 (C) Summary:  Close results in northern Cyprus' Decemb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4 elections have unleashed a wave of speculation about thei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aning and possible coalitions on both sides in Turkey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debate.  However, amid the media hype there is a clea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nse that all eyes are now on Ankara.  Ankara's EU diploma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e still digesting the results and have no post-elec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tion plan to engage the Turks.  MFA officials expressed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visiting UK officials hope for a broad-based coali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vernment with which the GOT could negotiate witho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rrying about being accused of a sellout.  As it had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mbassadors Edelman and Westmacott on the eve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lections, the MFA sketchily outlined its plans to mov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ward to re-start negotiations.  End Summar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lection Results Fodder for Both Side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(U) The election results have prodded both the pro-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ti-Denktash media to think harder about Cyprus than i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st.  Consistently pro-Denktash leftist-nationali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umhuriyet, under the banner headline "Peace Offensive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nktash", called the elections a "lesson in democracy."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owever, even Cumhuriyet's hard-core socialist-nationali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lumnist Hikmet Cetinkaya hinted at the question of povert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corruption under Denktash in his Dec. 17 column.  A rang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columnists in other papers, including establishmentaria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ike Murat Yetkin in Radikal, are urging the GOT to tak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dvantage of the opening to solve the Cyprus question.  Mo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-settlement columnists believe that the election resul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ve created more maneuvering space for the GOT to reach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ttlement and increased GOT leverage on the "TRNC." 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press has also picked up on the dramatic increase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pposition votes over the last election as a signal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ssatisfaction with the Denktash status quo.  The media 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wash in speculation about the possible permutations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alitions and the effects upon a possible solution.  B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hile media predictions vary wildly, there is a clear sens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all eyes are on Ankara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 EU Post-Election Action Plan on Turkey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 (C) With the exception of the UK, Ankara's EU diploma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e still digesting the election results and, like the media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e caught up in speculation about possible coalitions.  See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rom Ankara, there is no EU plan for engaging the Turks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.  Asked what the EU's action plan is, the Dutch DC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hook his head and wished the EU had one; the Germ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litical counselor said the EU does not need an action pl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 Cyprus is Turkey's problem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 (C) Ankara's EU diplomats are uncertain about the effec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Cyprus settlement to Turkey's accession hopes.  Most agre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lack of a settlement will be fatal.  However, the Ir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CM claimed Turkey could still receive a date to beg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cession negotiations without settlement on Cyprus, althoug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 admitted it would be difficult.  Several others specula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concern about Cyprus would get lost in December 2004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mid concerns about an EU Constitution and the rec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dmission of 10 new members.  Nor is there unanimity amo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kara's EU diplomats on the criteria the EU will use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cember 2004 to determine whether Turkey's performance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is satisfactory.  Several recognized that, becaus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question is not formally part of the politic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riteria, EU language on Cyprus is vague.  However, the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greed that once the settlement process appear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irreversible", Turkey will have cleared the EU's Cyprus bar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FA Election Readout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 (C) According to the UK Political Counselor, Turkish MF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/S Ziyal and Deputy U/S Ilkin gave their election readou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visiting UK Foreign Office Permanent U/S Jay on Decemb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5.  MFA spent much of the meeting asserting tha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lection in the North were free and fair.  Ziyal averre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 had personally instructed Turkey's "Embassy" in the "TRNC"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Turkish military on the island not to interfere. 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ritish side noted that NGOs had raised questions abo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airness; the Turks charged that the NGOs were biased again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government parties and had given money to the opposition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. (C) Ziyal and Ilkin said they hope for a broad-bas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alition government that will avoid past divisions.  The G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ants to be able to come to a solution without worrying abo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cusations of a sellout (of Denktash and Turkish honor)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portant, disgruntled factions outside the AK government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/S Ziyal interpreted the elections as showing that 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s are ready for a settlement, but not at any price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's Parliament will not settle for just anything,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opposition Republican People's Party (CHP) will ratche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p its rhetoric, he predicted.  The government will have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pend much political capital to get a settlement approved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other MFA official added that the AK government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alculations could be influenced by Turkey's March 28 loc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lections; according to the UK political counselor, the oth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officials quickly cut him off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T Timeline for a Settlem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7.  (S) Ilkin reviewed the GOT's envisioned timeline, as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d with Ambassadors Edelman and Westmacott on December 12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reftel): the GOT will begin talks with Denktash in January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an eye toward opening talks with the Greek Cypriots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beginning of February.  The GOT hopes for an agre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tement of basic principles and a basic governm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ructure in place by late April.  The GOT does not think 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an finalize all aspects of the negotiations by May 1, b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inks it can have the basic settlement outline in place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lkin asserted.  The GOT is amenable in principle to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erendum on the results of negotiations, but will not agre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a referendum without knowing what the text will be.  Ilk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ppealed to the British for help in pressuring the Gree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iot side once Turkey tables its proposal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8.  (C)  Comment:  Despite the clear sense that the ball 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w in Ankara's court to make the next move toward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ttlement, there is currently no public consensus about w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stitutes an acceptable settlement.  The GOT, relying to 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tent on the expertise of MFA officials who themselves a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 search of a way to break out of the 29-year stasis, wan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proposal that garners a degree of consensus.  It has n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yet fleshed one out.  The lack of a clear plan is also due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ntrenched opposition to a settlement from parts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establishment which have enjoyed a cozy, mutual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neficial material relationship with Denktash.  In any case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.M. Erdogan will face a major leadership challenge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vincing the public to accept compromises on a ques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for decades has been a hot button for Turkey's stro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tionalism.  End Comment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DELM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130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1/2/2004 11:2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4ANKARA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Ankar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stination: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record is a partial extract of the original cable. The full text of the original cable is not available.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SECTION 01 OF 02 ANKARA 000004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PARTMENT FOR EUR/SE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01/01/2009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PGOV, PREL, MARR, EINV, AM, CY, T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AMBASSADOR DISCUSSES U.S. VISIT, CYPRUS, NA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MMIT WITH PM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ssified by Ambassador Eric S. Edelman; reasons 1.5 (b)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d)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(C) Summary: The Ambassador met with Turkish PM Erdog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cember 31 in advance of Erdogan's late-January U.S. visit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Ambassador said White House officials view the visit 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 opportunity to enhance U.S.-Turkey relations and se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ge for the June NATO Summit in Istanbul.  The USG and G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inue to work to address GOT concerns over the conditio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a USD 8.5 billion loan to Turkey.  He urged the GOT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olve outstanding investment disputes with U.S. compani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improve relations with Armenia.  Erdogan offered to se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high-level MFA team to Washington in advance of his vis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discuss the Summit.  He said he is committed to resolv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vestment disputes and improving relations with Armeni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rough reciprocal steps.  The GOT remains committed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negotiations based on the Annan plan and may hold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summit once a government is formed in the "TRNC." E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mmar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.S. Visit Sets Stage for NATO Summ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(C) The Ambassador told Erdogan that President Bush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ther top USG officials are looking forward to his visit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ashington in late January.  A column in the Turkish pres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iming that the PM would only have a 20-minute meeting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ident Bush was incorrect.  The Ambassador outline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M's White House program, which he said was similar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mat used for other world leaders, including UK PM Blair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panish President Aznar, and French President Chirac.  Whi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ouse officials would welcome a visit by senior MF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presentatives in advance of Erdogan's visit to discuss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une NATO Summit in Istanbul.  The White House is interes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 using the Summit as a means to promote the values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TO alliance in the greater Middle East.  Turkey has much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ribute to this goal, and the USG is eager to discuss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vision and substance of the Summit with the GOT.  Erdog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nked the Ambassador for his efforts in support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ashington visit.  He said he believes the visit will have 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portant impact on the Middle East, Cyprus, and the NA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mmit.  In addition to the Washington meetings, Erdogan wil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so speak to groups in New York and Boston.    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sinessmen traveling with Erdogan will meet with U.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unterparts.  These meetings should help strengthen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xpand Turkey-U.S. relations.  The GOT could send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igh-level MFA delegation to Washington 10-15 days befor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M visit to discuss the Summit.  Erdogan said the 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s is unreliable and frequently strives to make the G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ook bad.  He asked the Ambassador to tell the press tha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lumn concerning Erdogan's visit was inaccurate;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mbassador agreed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(C) The Ambassador formally delivered to Erdogan a lett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rom President Bush concerning the PM's U.S. visit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.  The Embassy delivered the letter informally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dvance of Erdogan's December 30 briefing on the MFA Cypr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lan.  Erdogan said the letter was constructive and had bee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useful element in his exchange with the MFA.  He note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nce coming to power in the November 2002 elections, the G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s consistently supported negotiations based on the Ann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lan, and he said that continues to be the goal.  Elements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urkish State agreed that negotiations on the basis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Annan Plan need to resume as soon as possible, b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nal discussions on details of the approach a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inuing.  After a "TRNC" government is established the G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ants negotiations to resume quickly.  It might be necessar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hold another summit with the "TRNC" leadership in Turke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move the initiative forward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rking to Resolve Loan Conditio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(C) The Ambassador noted that the USG continues to wor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the MFA to address the GOT's concerns over the languag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ying the USD 8.5 billion loan to Turkey to a GOT agreem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t to enter northern Iraq unilaterally.  The goal is to mee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political requirements of the GOT while staying with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limits of U.S. congressional legislation.  The Embass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s confirmed with the U.S. Treasury Department tha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ney will continue to be available while both sides work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olve the issue.  Erdogan said the political opposition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ticularly in Parliament, has been "very ugly" on th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sue, even accusing the GOT of "selling" Turkey.  Neith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U.S. nor the GOT can afford to allow the GOT's opponen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use this issue as a political tool to damag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.S.-Turkey strategic partnership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utstanding Investment Disput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(C) Erdogan said the GOT is committed to maintain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iscal discipline.  The government plans to stick to its 2004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flation target of 12 percent.  Growth for next year sh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et the 5 percent target, but the goal for the follow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year should be 7 or 7.5 percent.  The Ambassador sai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rdogan's visit should highlight Turkey's solid economi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erformance, but should also focus on progress on som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utstanding investment and business disputes.  If a few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se disputes could be resolved before the visit, it w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nable both sides to portray Turkey as a good place for U.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mpanies to invest.  For example, the GOT has mad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gnificant progress on the Cargill zoning dispute, thoug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liament must pass legislation in order to fully resolv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.  Erdogan said he places a high priority on resolv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se types of disputes, and had given instructions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olve the Cargill issue.  The GOT needs to tak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cessary measures to attract foreign direct investment. 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ked whether the Embassy could provide a list of all su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sputes involving U.S. companies.  The Ambassador sai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mbassy had given the list to a number of GOT officials,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uld also send a copy directly to the PM's offic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-Armenian Relatio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. (SBU) The Ambassador said Turkish-Armenian relations migh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lso be raised during Erdogan's visit.  Anything Turkey c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o to enhance relations, particularly in the economic field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uld he helpful for both Armenia and northeastern Turkey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 would also help the U.S. administration politically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rdogan said the GOT has a positive approach toward relatio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Armenia, and has even encouraged the Azeris to take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sitive approach.  The GOT is willing to negotiate, bu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menians must agree to take reciprocal step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otations Through Incirli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-------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7. (C) The Ambassador thanked Erdogan for the GOT's decis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approve the use of Incirlik to rotate troops in and out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raq.  The USG will handle the rotations in a low-key manner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no public comments, but is very grateful for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pport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EDELM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13396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1/21/2004 4:4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4ANKARA36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Ankar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SECRET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stination: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record is a partial extract of the original cable. The full text of the original cable is not available.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 E C R E T SECTION 01 OF 02 ANKARA 000361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01/20/2014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CY, IZ, PGOV, PINS, PREL, T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AMBASSADOR'S JANUARY 18 CONVERSATION WITH FOREIG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NISTER GUL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A. A) STATE 012103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B. B) STATE 010120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U) CLASSIFIED BY AMBASSADOR ERIC S. EDELMAN. REASONS: 1.5(B)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(D)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 (S)  TAKING ADVANTAGE OF AN EARLIER SCHEDULED FAMI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RUNCH ON JANUARY 18, AMBASSADOR DISCUSSED PM ERDOGAN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PCOMING VISIT TO WASHINGTON EXTENSIVELY WITH DEPUTY PM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EIGN MINISTER ABDULLAH GUL.  FM GUL LISTENED ATTENTIVE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 AMBASSADOR WALKED THROUGH THE POINTS IN REFS A AND B LIN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Y LINE.  AMBASSADOR STRESSED THAT THE U.S. SIDE SAW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ETING, NOT AS AN OPPORTUNITY TO BARGAIN OR NEGOTIATE, B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HER A PHILOSOPHICAL AND STRATEGIC CONVERSATION O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UTURE OF THE RELATIONSHIP AT THE OUTSET OF A CRUCIAL YEA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TURKEY AND OUR RELATIONSHIP. AMBASSADOR STRESSE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ASIC PARAMETERS OF OUR APPROACH ON KIRKUK AND ASKE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 USE ITS INFLUENCE, AS WE WERE USING OURS, TO KEEP AL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TIES CALM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 (S)  GUL REPLIED THAT THE AK PARTY GOVERNMENT WAS LOOK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WARD TO THE PM'S VISIT IN THE SAME SPIRIT.  WITH REGARD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HE NOTED THAT HE AND THE PM BELIEVED THAT THEY HAD N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EN ELECTED TO PRESIDE OVER THE STATUS QUO BUT RATHER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KE "CHANGES FOR THE BETTERMENT OF TURKEY AND THE PEOPLE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."  GUL SAID THE GOT WAS WORKING HARD TO GET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SENSUS POSITION AGREED IN ANKARA.  NOTING THAT HE HA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STRUCTED U/SECRETARY ZIYAL AND COLLEAGUES TO WORK WITH TG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ROM THE VERY BEGINNING ON A "COMMON DRAFT" SO THAT THE USU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REAUCRATIC LOGJAM OF COMPETING DRAFTS WAS AVOIDED. 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DDED THAT MUCH HARD WORK HAD BEEN DONE WITH THE 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TIES IN NORTHERN CYPRUS.  HE EXPRESSED GREAT CONFIDEN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THE OUTCOME OF THE NSC MEETING ON JANUARY 23 W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NABLE THE UN SYG TO MOVE FORWARD TO NEGOTIATIONS.  GUL ADD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HER PLAINTIVELY, "BUT WE NEED YOUR HELP.  WE WANT THE U.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VOLVED AT A POLITICAL LEVEL TO HELP FACILITAT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GOTIATIONS."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 (S)  IN RESPONSE, AMBASSADOR DREW ATTENTION TO U.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LLINGNESS TO 'WORK WITH THE UNSYG AT WHATEVER LEVE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CESSARY TO FACILITATE FAIR AND REASONABLE ADJUSTMENTS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NAN III; CHANGES WOULD REQUIRE CONCESSIONS FROM BO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DES."  REMINDING GUL OF HIS DECEMBER 9 MEETING WITH U/SE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ROSSMAN, AMBASSADOR NOTED THAT SECRETARY POWELL HA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DICATED HIS READINESS TO BECOME PERSONALLY INVOLVED IF 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ULD BE HELPFUL.  IN ADDITION, AMBASSADOR WESTON, WHO HA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VISITED TURKEY THREE TIMES SINCE AMBASSADOR EDELMAN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RIVAL, WOULD CONTINUE TO FOLLOW THE ISSUE.  GUL SAID THE P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ULD UNDOUBTEDLY DISCUSS HIS DESIRE FOR AN ONGOING U.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LITICAL LEVEL INVOLVEMENT IN HIS MEETING WITH PRESID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SH (AFTER HIS DISCUSSION WITH THE UNSYG IN DAVOS)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 (S)  ON IRAQ, GUL WELCOMED THE RECENT U.S. DESIGNATION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ONGRA GEL AS A TERRORIST ORGANIZATION AND THE NEWS THA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.S. WOULD BE PREPARED TO ADDRESS LONG-STANDING 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CERNS ON THE PKK DURING THE VISIT.  HE DID NOT DWELL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PKK ISSUE, HOWEVER, BUT WAS QUITE CONCERNED ABOUT IRAQ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LITICAL FUTURE AND THE QUESTION OF FEDERALISM.  GUL SAI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ETHNIC FEDERALISM WAS A POTENTIAL THREAT TO IRAQ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ERRITORIAL INTEGRITY AND ULTIMATELY TO TURKEY'S AS WELL. 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ID HE HAD SUMMONED BARHAM SALIH TO HIS RESIDENC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VIOUS EVENING (JANUARY 17) TO DISCUSS THE MATTER.  (FYI: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URKISH PRESS HAS STILL NOT REPORTED ON THIS MEETING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VIOUSLY TURKISH MEDIA HAD SUGGESTED THAT TURKEY W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VEY ITS DISPLEASURE WITH THE RECENT KDP-PUK AGREEMENT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EDERALISM BY HAVING GUL STIFF SALIH.  END FYI)  GUL SAID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D TOLD HIS GUEST THAT THE KURDS HAD BUILT WHAT THEY HA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DER THE PROTECTION AFFORDED BY U.S.-TURKISH COOPERATION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NW AND WITH OTHER TURKISH ASSISTANCE OVER THE YEARS.  "TURK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KURDS SHOULD NOT BE AT EACH OTHER'S THROATS." 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DICATED CONCERN TO BARHEM THAT KURDISH OVERREACHING C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EOPARDIZE THE POLITICAL PROCESS IN IRAQ.  HE NOTE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 HAD OVERPLAYED THE TURKMEN CARD IN THE PAST AN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URKMEN POPULATION IN IRAQ NEEDED TO BECOME MORE LIKE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S IN BULGARIA WHO WERE "BULGARIANS FIRST."  NONETHELES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RE WAS CONCERN ABOUT THEM IN TURKEY AND SOME DUE REGAR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THE STATUS OF THE TURKMEN IN IRAQ NEEDED TO BE EXERCISED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THEY WERE AN IMPORTANT PART OF IRAQ'S MULTI-ETHNIC MAKEUP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UL EXPRESSED APPRECIATION FOR THE U.S. APPROACH IN KIRKU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SAID HE WISHED THE U.S. WELL.  "WE WANT YOU TO SUCCEED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ILDING A DEMOCRATIC IRAQ," HE SAID, "THERE REALLY IS N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THER ALTERNATIVE."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 (S)  AMBASSADOR NOTED THAT TURKEY'S TRADITION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EOSTRATEGIC IMPORTANCE TO THE U.S. WAS, IF ANYTHING, GREAT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N EVER BEFORE.  PRESIDENT BUSH HAD SIGNIFICANT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ORIENTED U.S. POLICY IN THE GREATER MIDDLE EAST. 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.S.G. WOULD NO LONGER BE SILENT ABOUT THE ABSENCE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MOCRATIZATION AND THE FAILURE TO MEET BASIC HUMAN RIGH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NDARDS.  TURKEY WAS A POWERFUL EXAMPLE OF A SECULAR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USLIM DEMOCRACY THAT WAS SUCCESSFULLY IMPLEMENTING POLITIC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ECONOMIC REFORMS IN ORDER TO BEGIN THE PROCESS OF E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CESSION NEGOTIATIONS.  TURKEY'S SUCCESS WAS IMPORTANT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U.S. AND WAS SOMETHING WE HOPED TO HIGHLIGHT A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STANBUL SUMMIT.  GUL SAID HE HAD NO DOUBT THAT TURKEY C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LAY A VALUABLE ROLE IN FURTHERING U.S. POLICY GOALS I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GION.  TURKEY, HE ASSERTED, COULD SPEAK DIRECTLY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UNTRIES OF THE REGION ABOUT DEMOCRACY AND HUMAN RIGHTS (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 HAD IN TEHRAN AT THE OIC SOME MONTHS AGO) WITHOUT AROUS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SPICIONS.  HE LOOKED FORWARD, HE SAID, TO HEARING FROM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MBASSADORS SENSOY AND MORALI ABOUT THEIR DISCUSSIONS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ASHINGTON ON U.S. IDEAS FOR USING THE NATO SUMMIT TO ADVAN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BROADER AGENDA IN THE GREATER MIDDLE EAST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DELM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1339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1/21/2004 4:4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4ANKARA362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Ankar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SECRET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tination: 04STATE10120|04STATE1210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record is a partial extract of the original cable. The full text of the original cable is not available.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 E C R E T SECTION 01 OF 02 ANKARA 000362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01/20/2014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CY, IZ, PGOV, PINS, PREL, T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AMBASSADOR'S LUNCH WITH DSHOD BASBUG, JANUARY 19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004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: A) STATE 012103 B) STATE 010120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U) CLASSIFIED BY AMBASSADOR ERIC EDELMAN. REASONS:1.5(B)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D)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 (S)  AMBASSADOR HOSTED TGS DEPUTY CHIEF GENERAL ILK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ASBUG TO DISCUSS THE PM'S FORTHCOMING VISIT TO THE U.S.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RTHERN IRAQ AND CYPRUS ON JANUARY 19.  BASBUG WAS SUFFER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ROM A PROLONGED HEAD COLD AND EXPRESSED RELIEF THAT H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ANUARY 16 (FIRST OF ITS KIND) OPEN PRESS CONFERENCE W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HIND HIM.  AMBASSADOR THANKED BASBUG FOR HIS HANDLING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ROOP ROTATION ISSUE AND THE U.S. USE OF INCIRLIK AI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ASE FOR THAT PURPOSE DURING THE PRESS CONFERENCE.  BASBU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TED THAT HE HAD SAID THAT THE U.S. HAD ONLY REQUESTED TROOP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OTATION OUT OF IRAQ NOT IN.  IN REVIEWING THE DOCUMENT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ARLIER ON JANUARY 19 HE HAD NOTED THAT THE U.S. HA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QUESTED RIGHTS FOR "DEPLOYMENT AND REDEPLOYMENT."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MBASSADOR NOTED THAT SO FAR OUR REQUESTS HAVE ONLY BEEN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DEPLOYMENT FROM IRAQ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(S) GENERAL BASBUG NOTED THAT VCJCS GENERAL PACE HA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DICATED THAT THE TGS MIGHT EXPECT A GROUP TO VISIT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SCUSS POSSIBLE ACTIONS WITH REGARD TO THE PKK IN EAR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ANUARY.  AMBASSADOR NOTED THAT WASHINGTON COLLEAGUES WE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RKING HARD ON THE ISSUE AND THAT THE U.S. WOULD BE PREPAR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ADDRESS THIS LONG-STANDING TURKISH CONCERN IN THE CONTEX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THE PRESIDENT'S VISIT.  HE DREW GENERAL BASBUG'S ATTEN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THE FACT THAT THE U.S.G. HAD DESIGNATED KONGRA-GEL AS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ERRORIST ORGANIZATION LAST WEEK.  BASBUG NOTED HE WAS AWA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, AND PLEASED BY, THE DESIGNATION.  HE EXPRESSED IMPATIEN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THE FAILURE OF EU COUNTRIES TO MOVE FORWARD 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SIGNATING KADEK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(S) BASBUG MOVED QUICKLY TO A DISCUSSION OF IRAQI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EDERALISM WHICH HE HAD ADDRESSED IN HIS JANUARY 16 PRES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FERENCE.  HE NOTED THAT HE HAD EXPRESSED A TURKISH VIEW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FEDERATION WAS NOT A DESIRABLE OUTCOME IN IRAQ, BUT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F FEDERALISM WAS NECESSARY IT SHOULD CERTAINLY NOT B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THNICALLY OR RELIGIOUSLY BASED.  IF IRAQ WENT DOWN THAT PA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 FEARED THAT THE OUTCOME WOULD BE 'BLOODY.'  AMBASSAD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INTED OUT THAT U.S. SHARED THE VIEW THAT ANY FEDERA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HOULD BE BASED ON GEOGRAPHIC AND ADMINISTRATIVE DIVISION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ASBUG AGREED BUT SAID, "IT IS A VERY TRICKY ISSUE BECAUS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THNIC AND GEOGRAPHIC LINES TEND TO OVERLAP A LITTLE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RAQ."  BASBUG ASKED WHETHER THE U.S. HAD CONCLUDED THAT SOM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ORT OF FEDERATION WAS DESIRABLE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(S)  AMBASSADOR RESPONDED THAT THE U.S. BELIEVE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RAQIS NEEDED TO WORK OUT THE CONSTITUTIONAL ARRANGEMENTS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GOVERNMENTAL SYSTEM THAT THEY WOULD ALL HAVE TO LIV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DER.  GIVEN KURDISH DEMANDS AND THE REALITIES THAT EXIS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 WAS HARD TO SEE AN OUTCOME THAT DID NOT INVOLVE SOME KI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FEDERATIVE ARRANGEMENT.  BASBUG RELUCTANTLY CONCEDE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INT BUT NONETHELESS SAID THAT WHATEVER ARRANGEMENTS WE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GREED MIGHT HAVE UNINTENDED CONSEQUENCES THAT COULD THREATE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'S INTERESTS.  BASBUG SAID HE WAS PARTICULARLY WORRI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TENSIONS WOULD INCREASE AS THE MARCH MILESTONE FOR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RANSITIONAL FUNDAMENTAL LAW APPROACHED.  AMBASSAD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AREFULLY REVIEWED POINTS IN REF B ON KIRKUK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PONSIBILITY THAT ALL PARTIES HAD TO MAINTAIN CALM.  BASBU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ID HE APPRECIATED U.S.G. ACTIONS DESCRIBED IN REF B POIN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UNDERSTOOD THAT ALL SIDES NEEDED TO ACT RESPONSIBL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(S)  ON CYPRUS, BASBUG MAINTAINED THAT PRESS STORIES ABO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FFERENCES BETWEEN THE TGS AND MFA ON THE ISSUE HAD BEE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REATLY EXAGGERATED.  CERTAINLY THERE WERE DIFFERENCES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MPHASIS BETWEEN THE TWO THAT REFLECTED THEIR DIFFER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UNCTIONAL RESPONSIBILITIES BUT THE EFFORT WAS BE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DERTAKEN TO REACH A CONSENSUS IN A THOROUGHLY PROFESSION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AY.  HE AGREED THAT A "JUST AND LASTING SOLUTION" TO CYPR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AS AN IMPORTANT OBJECTIVE AND THAT THE MAY 1 CYPRUS E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CCESSION WOULD MAKE EVERYTHING MORE DIFFICULT.  HE SAI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GS HAD TWO DIFFICULTIES.  THE FIRST WAS THE COMMITMENT TO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ERENDUM.  HE NOTED THAT THIS WAS SOMETHING TO WHI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IDENT PAPADOPOULOS HAD NOT AGREED.  THE SECOND WAS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 WAS NOT CLEAR HOW, IF NEGOTIATIONS RESUMED, THE UN SY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ULD DEFINE "FINALIZING THE PLAN WITHOUT REOPENING THE BASI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INCIPLES OR ESSENTIAL TRADE-OFFS" AS HE HAD REPORTED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SC.  TURKEY'S CONCERNS (MORE BIZONALITY, THE PERCENTAGE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REEK CYPRIOTS RETURNING TO THE NORTH, THE NUMBER AN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IMETABLE FOR TURKISH TROOPS) DID NOT IN THE TGS VIEW REOPE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ASIC PRINCIPLES BUT HOW COULD THEY KNOW WHETHER OR NO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N SYG WOULD AGREE?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.  (S)  AMBASSADOR NOTED THAT IT WAS PRECISELY PAPADOPOULOS'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TICENCE ON A REFERENDUM THAT GAVE TURKEY AN OPENING TO GE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SELF OUT OF A CORNER AND IMPROVE ITS CASE FOR A DATE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GIN EU ACCESSION TALKS.  BASBUG REJOINED THAT "IN THEOR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YOU ARE RIGHT, BUT THE TRAP FOR TURKEY IS THAT IF WE ACCEP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 MIGHT DO SO AS WELL.  HE WOULD THEN BLOCK ANY CHANGES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ANNAN III TEXT AND THE TURKISH CYPRIOTS WILL BE FORCED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REFERENDUM ON A TEXT THAT WAS ALREADY DEEMED UNACCEPTABL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TURKEY."  AMBASSADOR URGED THAT PM ERDOGAN RAISE H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CERNS ABOUT HOW THE UN SYG WOULD HANDLE THE NEGOTIATIO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RECTLY IN THE MEETING IN DAVOS ON JANUARY 24.  HE NO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POLITICAL WILL CLEARLY WOULD BE DETERMINED ON THE BAS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WHAT TURKISH POSITION CAME OUT OF THE JANUARY 23 NS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ETING BUT ALSO ON THE COMMITMENT CONVEYED TO THE UN SYG B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PM ABOUT HIS DETERMINATION TO REACH A SETTLEMENT AND TAK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DVANTAGE OF THE OPPORTUNITY BEFORE U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7. (S)  BASBUG SAID THE TGS WAS VERY DISAPPOINTED AT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IMELINE THAT THEY WERE WORKING ON.  HE AND HIS COLLEAGU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D HOPED TO WORK OUT THE TURKISH POSITION AND DISCUSS 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THE U.S. AND THE U.K. BEFORE PRESENTING IT TO KOFFI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NAN.  TURKEY WAS LOOKING FOR U.S. ASSISTANCE IN REACHING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TTLEMENT.  AMBASSADOR POINTED OUT THAT U.S.G. WAS PREPAR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"WORK WITH THE UNSYG AT WHATEVER LEVEL NECESSARY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ACILITATE FAIR AND REASONABLE ADJUSTMENTS TO ANNAN III" B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 WAS NECESSARY TO UNDERSTAND THAT THERE WOULD NEED TO B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RADE-OFFS.  BASBUG SAID HE APPRECIATED AMBASSADOR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SCUSSION WITH HIM OF PREPARATIONS FOR THE PM'S VISIT. 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KED, AS HE DEPARTED, WHETHER AMBASSADOR HAD SHARED THES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INTS WITH ANYONE ELSE.  AMBASSADOR RESPONDED THAT HE HA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VERED THEM EXTENSIVELY WITH FOREIGN MINISTER GUL AND WOUL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O SO LATER WITH MFA U/SECRETARY ZIYAL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8.  (S)  COMMENT:  BASBUG WAS, AS USUAL, QUIET, THOUGHTFU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UNDERSTATED.  NONETHELESS HIS PREOCCUPATION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VELOPMENTS IN IRAQ WAS CLEAR.  WHEN AMBASSADOR ASK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HETHER CYPRUS OR IRAQ WAS THE MORE IMPORTANT CHALLENGE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GS HE REPLIED "BOTH ARE IMPORTANT" BUT HE SUGGESTE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LONG-TERM REPERCUSSIONS OF DEVELOPMENTS IN IRAQ WE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BABLY MORE SIGNIFICANT.  END COMMENT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DELM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143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2/26/2004 12:1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4ISTANBUL29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Consulate Istanbu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stination: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record is a partial extract of the original cable. The full text of the original cable is not available.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ISTANBUL 000295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02/26/2014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PREL, PGOV, CY, TU, Istanbu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TURKISH FIRST ARMY COMMANDER ON US/TURKE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LATIONS, CYPRUS, GME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ssified By: Consul General David Arnett for Reasons 1.5(b&amp;d)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(u) Summary: During the course of a February 26 courtes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all by the Ambassador, First Army Commander Gener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yukanit offered his views on U.S.-Turkis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litary-to-military relations, the ongoing Cypr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gotiations, and the Greater Middle East.  End Summar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il-Mil Relation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(c) Buyukanit noted that the March 1, 2003, vote i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ish Parliament had been a major setback to relations.  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hen-Deputy Chairman of the Turkish General Staff (TGS)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 recalled having worked around the clock for several day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 the lead-up to the vote.  As a result, Buyukanit took 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ersonally when Deputy Defense Secretary Wolfowitz lat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criticized" the Turkish military in a CNN Turk interview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t demonstrating sufficient leadership.  Buyukanit defend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TGS, but concluded that he saw the whole incident as a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black spot" on his career.  The Ambassador reassure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eneral that we understand there were many factors whi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tributed to the parliamentary vote and that Wolfowitz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mains one of Turkey's strongest supporter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(c) The Ambassador added that much of the damage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lationship has already been repaired with renewed contac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a resumption of the High-Level Planning Group (HLPG)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etings.  Buyukanit expressed his satisfaction with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umption of the HLPG meetings and suggested that suc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eetings adopt the broad, "strategic" focus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haracterized the bilateral exchanges in the 1980s. 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mbassador agreed and noted that the November HLPG ha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cluded such a discussion on Iraq.  Following up on thes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lks with other discussions between regular HLPG meeting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uld also be important to maintaining a healthy dialogue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upcoming visit of DOD Jim Townsend to Turkey would be on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ch useful opportunity.  The June NATO Summit in Istanbu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uld be yet another opportunity for high-level discussion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(c) Initially reluctant to comment on the ongo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egotiations in Cyprus (an issue on which he had sp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years" and had "hundreds" of meetings), Buyukanit did no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he sees the island as "strategically" important only 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 relates to Turkey's EU membership.  "What will happen i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there is a solution and) Turkey does not join the EU?,"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ked.  As for the ongoing talks, Buyukanit urged caution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nsure that "today's solutions not become tomorrow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blems."  With a few "necessary modifications" (nfi),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lan could work.  Moreover, Buyukanit added, "I know"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hen UNSYG Annan sits down to "fill in the blanks" o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lan, that it is "really the U.S. and the U.K." that will b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alling the shots.  The Ambassador expressed confidence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 will eventually be an EU member and that a durabl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yprus settlement can be found.  The U.S. has a role,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mbassador admitted, but it would be UNSYG Annan who mak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final decisions on the details of unresolved elements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plan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reater Middle Ea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-----------------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(c) The Ambassador sketched the background and thinking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underlies a new USG focus and commitment to suppor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mocratic and economic reform in the Greater Middle Ea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GME).  Buyukanit agreed that Turkey would be one of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ime beneficiaries of greater stability and democracy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is region.  Disavowing the much-discussed notion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 can be a "model," Buyukanit argued that if the U.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cceeds there, Iraq itself could be the model for Saudi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abia, Syria, and other countries in the region.  Buyukan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ngled out the Israeli-Palestinian dispute as particularl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ractable and commented that the U.S. would have a critica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ole to play here and in the whole region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RNET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: 1633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: 4/26/2004 7:2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id: 04ANKARA233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igin: Embassy Ankara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ification: CONFIDENTIAL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stination: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er: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record is a partial extract of the original cable. The full text of the original cable is not available.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 header ends ----------------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 O N F I D E N T I A L SECTION 01 OF 02 ANKARA 002330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PDI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.O. 12958: DECL: 04/21/2014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AGS: CY, GR, PGOV, PREL, TU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UBJECT: PRESIDENTIAL CABINET CHIEF ATACANLI ON CYPRUS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REATER MIDDLE EAST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U) Classified by Ambassador Eric Edelman, E.O. 12958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asons 1.4 (b) and (d)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 (C) Summary:  On April 21, President Sezer's Cabine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hief (also Senior Foreign Policy Adviser and Spokesman)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tacanli told Ambassador that Sezer remains concerned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king a Cyprus agreement primary EU law, and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plementation of the agreement's property arrangements. 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event of a TC "yes" and GC "no" in the referendum,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tacanli urged concrete steps to help TCs and "in the othe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rection" for the GCs.  Ambassador urged restraint in G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tements in the event of a "yes/no."  Ambassador explain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Turkey is not a "target" of the Greater Middle Eas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itiative (GME); it is up to Turkey to decide the role i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shes to play.  Atacanli emphasized the need for clos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.S.-Turkey consultation as GME moves forward.  End Summary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ident Sezer's Concerns on Cyprus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 (C) On Cyprus, Ambassador Edelman emphasized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esident Bush and Secretary Powell have been deeply engag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all parties and a number of other leaders.  The U.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hares  President Sezer's core concern that the agreem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ave some mechanism to prevent it from being picked apart i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European Court of Justice.  The Ambassador ask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tacanli's insights on what President Sezer thinks necessary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the agreement to be legally secure and whether Sezer ha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ther concerns about the agreement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 (C) Atacanli acknowledged different viewpoints withi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OT on "modalities" of a Cyprus settlement but, with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erendum three days away, claimed the GOT is "past tha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ge."  Atacanli said Sezer is concerned abou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plementation of the agreement's property arrangements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is could open a Pandora's Box if property disputes escalat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 threaten peace and stability.  Atacanli said there i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ill a valid question whether efforts to provide primary law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uarantees are sufficient and this remains very important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 noted that in reaching the agreement, TCs accepted much G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gislation, some of it "anti-Turkish" (NFI), he added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.  (C) (FYI:  We note that, in an April 20 meeting with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mbassador Edelman, MFA U/S Ziyal said Sezer has given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FA "no clue" about his views on the agreement.  Ziyal no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th concern that Sezer's office has not replied to a rec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FA invitation to discuss the legal aspects of the agreement;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is is the first time Sezer's office has not responded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MFA on a Cyprus-related matter.  End FYI.)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inking Ahead to "Yes/No"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  (C) In the event of a TC "yes" and GC "no" to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erendum, Atacanli urged concrete positive steps towar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Cs and steps "in the other direction" for the GCs.  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orries that GCs will withstand initial pressure after a "no"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nd that pressure from the international community will fad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fter a few months.  The Ambassador noted EU High Rep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olana's recent statements when meeting with Secretary Powell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 an example that the EU and others are beginning to think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bout next steps in the event of a "yes/no."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.  (C) The Ambassador also encouraged the GOT to reac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ly with restraint in the event of a TC "yes" and G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no."  The Ambassador advised letting the EU carry the burde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strong criticism, in order not to take the focus off GC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jection of the agreement.  Atacanli said he understoo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int of modulating GOT reaction in the event of a GC "no."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reater Middle East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7.  (C) The Ambassador noted that some parts of Presiden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zer's April 13 speech at the Istanbul War Academie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ppeared to be partially directed at Secretary Powell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ter-corrected comment that Turkey is an "Islamic republic."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Atacanli interrupted to remark that the Sezer's comment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ere directed at others as well.  The Ambassador reiterated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there is no change in the long-standing U.S. view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 as a secular democratic republic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8.  (C) Noting that Sezer's speech rejected the idea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urkey as a GME "target," Ambassador Edelman emphasized th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SG does not consider Turkey a target.  It is up to Turkey 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cide what role it wishes to play in GME.  The Ambassad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id out regional economic, educational and political reform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at GME aims to support.  Turkey offers a powerful exampl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a successful Muslim-majority nation integrating into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national institutions.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9.  (C) Atacanli acknowledged the Secretary's correction of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is comment but added that Sezer had come under fire for not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sponding quickly to the misstatement.  The secular natur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the Turkish state is the single most important issue for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zer.  On GME, Atacanli emphasized the need for clos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nsultation between the U.S. and Turkey.  He said Sezer's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marks were intended to state for the record the importance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 keeping regional developments "under control."  Atacanli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id he would convey the Ambassador's explanation to Sezer.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DELMA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CABLE ENDS============================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44:00Z</dcterms:created>
  <dc:creator>nea</dc:creator>
  <dc:description/>
  <cp:keywords/>
  <dc:language>en-US</dc:language>
  <cp:lastModifiedBy>nea</cp:lastModifiedBy>
  <dcterms:modified xsi:type="dcterms:W3CDTF">2011-06-14T16:44:00Z</dcterms:modified>
  <cp:revision>2</cp:revision>
  <dc:subject/>
  <dc:title/>
</cp:coreProperties>
</file>