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d: 1816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: 12/5/2008 14: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id: 08ATHENS163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igin: Embassy Athe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ssification: CONFIDENTIA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tination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d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ZCZCXRO96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O RUEHCN RUEHFL RUEHGH RUEHKW RUEHLA RUEHNP RUEHROV RUEHSR RUEHV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RUEHTH #1635/01 34014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NY CCCCC ZZ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 051457Z DEC 0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M AMEMBASSY ATHE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 RUEHC/SECSTATE WASHDC IMMEDIATE 287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FO RUEHOO/CHINA POSTS COLLECTIVE PRIORIT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UEHZL/EUROPEAN POLITICAL COLLECTIVE PRIORIT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 header ends 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 O N F I D E N T I A L SECTION 01 OF 03 ATHENS 00163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PD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O. 12958: DECL: 12/03/2018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GS: ECON, EFIN, ETRD, GR, PGOV, PREL, 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GREECE/CHINA: GREEKS SEE PRC AS MORE "AGGRESSIVE"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URING PRESIDENT HU'S VIS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assified By: DCM DEBORAH MCCARTHY.  REASONS 1.4 (B) AND (D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(C) SUMMARY: Chinese Embassy and Greek MFA readou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inted very different pictures of Chinese President Hu'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ent visit to Athens.  The Chinese saw the visit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ulfilling three goals: repaying Greece for Presid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poulias' visit during the Olympics; cementing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inese-Greece "comprehensive strategic partnership";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panding economic cooperation, including the signing of 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reement for a 35-year concession for the Chinese compan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SCO to run the container terminal at the Piraeus port. 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k MFA took a less benign view of the visit, which the GO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lieved had been "imposed" on them by the increasing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aggressive" Chinese, who insisted on Greek support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ina's positions on key issues but did not reciprocate wi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pport for the Greek position on such issues as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cedonia name dispute.  END SUMMAR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(C) People's Republic of China President Hu Jintao paid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ate visit to Greece November 24-26.  This was the fir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isit to Greece by a PRC Head of State since 2000.  Gree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sident Papoulias had visited China in June; PM Karamanl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st visited China in 2006.  During the Athens visit, Hu me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Papoulias, Karamanlis, and the heads of the ma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position PASOK party and the Communist Party of Gree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KKE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HINESE VIE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(C) In a readout for us of the visit, Chinese Embass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litical Counselor Liu Wei said the Chinese had three goal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The first was to repay Greece for the visit of Presid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poulias to China and the support Greece had shown to Chin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the Olympics.  Wei said it was important to the "Chine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entality" to show gratitude.  On this score, he als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entioned China's gratitude to President Bush for his suppor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the Olympic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(C) The second goal was renewal of Greek-Chine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iendship.  Wei said Greece and China were not allies,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 and the U.S. were -- China did not make such allianc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foreign governments.  But Greece and China we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comprehensive strategic partners," as established in thei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06 agreement.  Wei defined precisely what that meant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comprehensive" referred to the fact that China and Gree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uld agree on issues across the board and not cherry pic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en it was convenient.  Their partnership at the same tim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s "strategic" because it focused on the global context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s long-term, not simply a marriage of convenience for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sent.  Wei said Greece was the "most adamant" supporter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one-China policy in the EU, and China was a stro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pporter of the reunification of Cyprus.  Such a convergen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views, he argued, made Greece and China "natur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tners."  Greece was one of China's strongest advocate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EU, and the Chinese President promised during the vis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China would never do anything to harm Greec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(C) Expanding "pragmatic cooperation," that is, economi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business interaction, was the third Chinese goal.  We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dicated China wanted to "go global" but had had problem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ng a foothold in Western countries due to mistrus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ch mistrust did not exist in Greece, according to Wei,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creasing economic ties between China and Greece was 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mportant step for China.  Wei said that half of Chine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ports were carried on Greek-owned vessels, while 60 perc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China's oil imports arrived on Greek ship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(C) During the visit, PM Karamanlis signed an agree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anting the Chinese firm COSCO Pacific Ltd a 35-yea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cession on the container terminal at the port of Piraeu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der the agreement, which China was awarded in June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ch represented the largest-ever such deal with a foreig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wer to control such an important aspect of the Gree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conomy, COSCO would pay 4.3 billion euro over 35 year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uld renovate one pier and build another.  Wei admitted th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hinese saw some difficulties in managing the Piraeu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ration, due both to the global economic downturn an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k labor unrest.  Greek dock workers continued to strik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 the prospect of job or salary cuts under Chine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nagement, though Wei said China intended to have only o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inese national running the container operation with 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therwise entirely Greek staff.  Additionally, four oth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nor agreements were signed, including two remov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bstacles to Greek agricultural imports to China (Wei sai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k agricultural imports were quite expensive compare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mestic Chinese products but were nevertheless necessary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roduction of high-quality goods for export.)  Oth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reements covered cooperation between the Helleni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lecommunications Organization (OTE) and the Chine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crochip supplier HUAWEI, and the sharing of programm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ENS 00001635  002 OF 003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tween Chinese television CCTV and the Greek State-own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levision ER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. (C) Finally, when asked about potential military sale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i said there had been no such discussion during the visi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NOTE: Greece has often helped cement deals or agreement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ther areas through military equipment purchases. 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ample, at the same time that Greece was sealing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uthstream gas pipeline deal with Russia, it also agree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urchase more than a billion dollars worth of Russian armor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sonnel carriers (BMPs).  END NOTE.)  China was "ver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udent" in arms sales and did not want to upset the balan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tween Greece and Turkey.  "Do no harm" was China's fir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ule in arms sale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REEK VIE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. (C) The Greek readout, provided by MFA A10 Directorate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sia and Oceania deputy head Adam Adamidis, while cover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ame basic territory as Wei's readout, was less positiv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more cynical.  Adamidis said the Chinese had "imposed"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visit on Greece, providing only a month's notice, whi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ced Greece to cancel or delay some other high-leve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eetings, such as the visit of the Cypriot President.  Th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s in contrast to Papoulias' visit to China in June,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ch the Chinese had required a year's preparation.  It w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t clear why the Chinese had forced their President on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ks at short notice, though apparently they wante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clude the COSCO port concession agreement as quickly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ssible.  Adamidis said the COSCO agreement had been stuc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he Greek bureaucracy for some time, but the visit ha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ced it ou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. (C) During the visit, President Papoulias discussed mo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the political topics, while PM Karamanlis confined himsel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economic matters.  The COSCO concession, Adamidis said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d been Karamanlis' idea.  (NOTE: Press reports early 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dicated that the Piraeus port concession was to be done b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 open and fair competition, though as it developed politic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y have played an increasingly significant role.  END NOTE.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damidis took exception to the Chinese interpretation of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comprehensive strategic partnership," saying that whi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 and China agreed on many things now, that certain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d not mean they would agree forever or on everything.  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ame time, however, he conceded that Greece was in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subordinate position," due to its very large trade defic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China: 12 billion euro, plus Chinese shipyards we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uilding 20 billion euro worth of Greek ships.  Gree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ccordingly generally supported positions of importance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hinese.  Adamidis noted Greek support for China'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eiving Market Economy Status in the world of trade and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fting the EU arms embargo.  Also, unlike most other E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untries, Greece did not have an office in Taiwan,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 kept a low profile on human rights issues in China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which the PRC was grateful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0. (C) The Greeks clearly did not believe this show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pport for China was reciprocated.  Adamidis noted Presid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poulias' discussion with Hu on the Macedonia name issu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 said Papoulias had told President Hu, "We support you 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iwan, Tibet, and Market Economy Status, but we need you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pport on FYROM."  Papoulias went on to note that Greece ha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en "furious" at China for being the first member of the U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ouncil to recognize "FYROM" by its constitution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me (1993).  The Chinese reply was "We are going to accep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y decision by the two parties for a mutually acceptab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lution."  The Chinese President had also warned Papouli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if the Dalai Lama were permitted to visit Greece, 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uld have a "severe impact" on bilateral relations.  Add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this list, Adamidis mentioned with some disfavor as wel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in the runup to the Olympics in China, the Chinese ha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reed to have Greece help with security at the games but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event approach, "they dumped us."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1. (C) Summing up, Adamidis said the Chinese had become mu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ore "aggressive" of late.  A few years ago, they trea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 with more respect, but now they sought to impose thei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shes on Greec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2. (C) COMMENT: Due to its subordinate economic posi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emming from its trade deficit and outstanding ship-build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acts with the Chinese, Greece apparently feels compell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support Chinese positions on a range of internation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sues.  But Greece evidently is not getting what it think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 deserves in return, and the Greeks do not appear happ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the relationship.  PM Karamanlis may be trying to tur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situation around with the concession to COSCO on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iraeus container port -- assuming that the MFA report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ue that he and not a competitive bidding process w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ltimately responsible for the Chinese getting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ENS 00001635  003 OF 003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cession.  As is the case with Russia, the GOG appear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ing to make concessions on current business deals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e a better position later.  But whether such a strateg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 work -- either with China or with Russia -- may not b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ear for some tim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ECKHAR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CABLE ENDS==========================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d: 23153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: 10/27/2009 11:3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id: 09ATHENS158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igin: Embassy Athe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ssification: UNCLASSIFIED//FOR OFFICIAL USE ONL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stination: 08ATHENS163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d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ZCZCXRO087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O RUEHAG RUEHAST RUEHDA RUEHDBU RUEHDF RUEHFL RUEHIK RUEHKW RUEHL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UEHLN RUEHLZ RUEHNP RUEHPOD RUEHROV RUEHSK RUEHSL RUEHSR RUEHV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UEHY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RUEHTH #1581/01 300113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NR UUUUU ZZ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 R 271131Z OCT 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M AMEMBASSY ATHE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 RUEHC/SECSTATE WASHDC IMMEDIATE 089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FO EUROPEAN POLITICAL COLLECTIV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 header ends 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CLAS SECTION 01 OF 04 ATHENS 001581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NSITIV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PD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O. 12958: N/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GS: PGOV, PREL, ECON, ELAB, GR, 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Greece: Government Manages to Suspend Port Strike, But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ow Long and At What Cost?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F: 08 ATHENS 163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ENS 00001581  001.2 OF 00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 (SBU) SUMMARY:  Confronting its first major challenge sin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king office, Greece's new PASOK government negotiated a temporar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spension to a dockworkers' strike on October 17.  Latching on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M Papandreou's pre-election promises to re-examine privatiz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reements, dockworker unions at the port of Piraeus went on strik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ctober 1, demanding that the government scrap a concession de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anted to the Beijing-based China Ocean Shipping Company (COSCO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cific.  COSCO is a shipping conglomerate scheduled to take ov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nagement of one of two existing cargo terminals on October 1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rebuild and manage a third terminal currently not used. 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ntative deal to suspend the strike, about which few details a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nown, ended a 16-day saga that had paralyzed Greece's busie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ercial seaport, cost businesses and the government tens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llions of euro in lost revenue, and stranded over 10,000 shipp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ainer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  (SBU) SUMMARY CONTINUED. On the surface, the suspension of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rike appears to be a win for the new government.  But it was no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decisive pro-business, pro-competition conclusion for whi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ny affected business and potential investors had hoped, and 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mains unclear what the government promised dockworkers to go bac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work and whether it can deliver.  Despite the suspension of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rike, and depending on any further negotiations, the PASO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overnment will continue to face challenges placating the powerfu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ckworkers' union as well as other labor groups looking to explo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overnment's pro-labor leanings.  More significantly, PASOK'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pparently ambivalent approach to upholding the terms of the COSC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act--signed by the previous government and approved b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liament--raises fresh doubts over Greece's ability to attrac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retain foreign investors in the midst of a global financi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risis that is forcing all to compete for a dwindling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creasingly risk-averse pool of foreign direct investment (FDI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a battle that serves as a microcosm for the innate tension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 between social democratic instincts and efforts to moderniz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make the economy more competitive in order to attract mu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eded foreign investment, the victor remains elusive.    E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MMAR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SCO: A Controversial Privatization from the Star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 (U) In November 2008, in the presence of former ND Prim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nister Kostas Karamanlis and visiting Chinese President Hu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intao, COSCO and the Piraeus Port Authority (OLP) signed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ndmark 4.3 billion euro (6.4 billion USD) port privatization de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anting COSCO up to a 35-year concession to manage one of tw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isting terminals and to rebuild a third terminal at Piraeu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's largest port, near Athens, and the top container port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eastern Mediterranean.  (See reftel for Greek and Chine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spectives on the deal.)  Under the terms of the contract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SCO's Greek subsidiary was granted, after a transition period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right to manage all shipping transactions at terminals II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II.  In exchange, COSCO promised to: a) retain for the time be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 employees that currently work at the two terminals it wil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see (approximately 600 out of OLP's current Piraeus workfor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1,500); b) invest millions of euro to upgrade the terminals'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ainer-handling capacity, more than doubling the port's curr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pacity, thus creating 1,000 new jobs; and c) reserve 10 perc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new hires for the qualified children of current unionized OLP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mployees.  OLP, in turn, would retain exclusive control over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rations of terminal I.  In the view of the Athens Chamber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erce and Industry (EBEA), this landmark deal was a win-win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 parties.  For the GoG, which managed to achieve a maj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reement prior to the onset of the financial crisis in Greece,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and resulting expansion of port capacity was seen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lping to create greater role for Greece in Mediterranean shipp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transport.  Export and import businesses and consumers hope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nefit from increased port competition, which would decrea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cessing fees and reform the inefficient and corrupt offload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cess, bringing down shipping costs and the cost of consum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oods over time.  For labor in general, the deal maintain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generational job security and provided the possibility of ne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ob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ENS 00001581  002.2 OF 00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 (SBU) Dockworker and port authority employees' unions, whi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d been calling intermittent complete and partial strike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fusing to work overtime and weekends since the govern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nounced the international tender for the port's operation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arly 2008, immediately criticized the deal in November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inued to refuse to work overtime or weekends.  Coinciding wi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negative effects of the global economic crisis on shipp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rldwide, strike action resulted in the Piraeus port suffering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ggest decline in container traffic among the world's 100 busie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rts,  caused several major shipping companies to temporari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sake Piraeus for the Greek port of Astakos and other Europe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rts, and increased the cost of transported consumer goods as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ult of higher transport and processing costs.  While no specifi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atistics are available, EBEA indicated to DepEconCouns that man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k export businesses were forced out of business as a result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lays and increased cost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ckworker Unions:  A Powerful, Corrupt Monopo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 (SBU) The Dockworkers' Union and the Federation of Greek Por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sonnel (OMYLE) have long held a labor monopoly over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rations of Greece's two major ports in Piraeus and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saloniki.  Controlling exclusive contracts with the Piraeu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rt Authority (OLP), the unions have reaped substantial financi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nefits, with ironclad job security, guaranteed hiring privileg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the children of union members, and annual dockworker salari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he range of 90,000 to 140,000 euro (135,000 to 210,000 USD)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ce overtime and other benefits are factored in--far above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verage Greek yearly salary of 32,280 USD (National Statistic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rvices of Greece, data for 2008).  According to union contact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BEA, and media reports, dockworkers also benefit from systematiz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rruption, manipulating the customs processing bureaucracy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pedite the containers of shippers who pay an extra fee--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olding up imports for those who refuse.  All of this translat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o what EBEA describes as the most expensive port in Europe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rms of fees and costs for shipping companies, importers,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porters.  Privatization and competition would change all thi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ssen opportunities for rent-seeking behavior.  Post's un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acts described the COSCO deal as threatening long-establish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ckworker salary levels and inter-generational job security,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LP will need to cut costs in some way in order to stay competitiv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the COSCO-operated terminals.  Union officials noted th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le they traditionally wield powerful influence within PASOK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y were willing to fight any government seeking to reduce thei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nefit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SOK as Candidate vs. PASOK as Govern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 (SBU)  During the run-up to October domestic elections, PASO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ty leader (and current prime minister) George Papandreou and h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am played to traditional PASOK constituencies, such as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ckworkers and labor unions, by criticizing the COSCO and oth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deals signed by the New Democracy (ND) government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mising to re-examine and potentially renegotiate them once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fice.  This populist rhetoric was seized on by the dockworkers'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ion as a sign of support for their cause, and the union announc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strike days before the October 4 election, forcing the issue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forefront of the PASOK agenda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.  (SBU) After PASOK's electoral victory, PM Papandreou direc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ouka Katseli, his new Minister of Economy, Competitivenes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erchant Marine, to deal with the dockworkers.  Katseli, who i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ccording to many Embassy contacts, sympathetic to labor cause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s initially criticized in the press and by businesses for h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arly handling of the crisis and was seen to have failed to take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cisive, firm position with the unions.  (NOTE: At one point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pandreou announced that he would transfer the task of negotiat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tween COSCO and the unions from Katseli to the Deputy Minister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Ministry of Infrastructure, Transportation, and Networks, bu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ENS 00001581  003.2 OF 00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 least publicly, Katseli appeared to remain in the drivers' sea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D NOTE.)  Katseli made general announcements to the press th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oG was "in negotiations" with the parties and had star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lks "on a new basis" but provided few details.  Katsel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peatedly stressed the importance of the shipping sector and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urning Piraeus into a Mediterranean hub to Greece's economy, bu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ailed to mention the importance of strategic agreements such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OSCO deal in achieving this goal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Business Perspective: Enforce the Contract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.  (SBU) COSCO's position on the strike, according to pres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ports, was that it was willing to "discuss" issues of "mutu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nefit" but only after dockworkers returned to work.  EBEA tol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pEconCouns that under the terms of COSCO's contract, COSCO w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titled to damages of 1.5 million euro per day for any delay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implementation of the contract but had decided not to exerci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enalty clause pending timely resolution by the GoG.  EBE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ficials also said that COSCO and Greek and internation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port-import businesses were increasingly frustrated by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overnment's failure to force the strikers back to work.  As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ult, on October 16, EBEA filed a lawsuit to declare the strik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legal, citing as a precedent a 2008 court case that ruled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08 dockworker strike actions "illegal and abusive" and prohibi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uture repetition of the same actions for the same reason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mands (i.e., to force the government to abrogate the contrac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COSCO).  EBEA President Constantine Michalos said that it w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 "embarrassment" and a "dereliction of duty" that the govern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d not go to court on its own.  The following day, likely due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lawsuit and Katseli's verbal assurances against layoff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uarantees to expand hiring privileges for dockworkers' children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union agreed to suspend the strike and return to work.  Pres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ports indicated that the strikers agreed to return to work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ow for discussions with COSCO, and that the first stage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SCO's operations to take over the privatized terminals has bee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layed from October 1 to November 2.  It remains unclear what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ckworkers were promised and what COSCO is willing to negotiat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sts and Consequenc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. (SBU) The series of intermittent strikes at Piraeus, culminat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he most recent work stoppage, has further exacerbated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mpact of the global financial crisis on port revenues.  Accord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EBEA officials, the port lost 500,000 euro (750,000 USD) a da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uring the recent 16-day strike.  EBEA also calculates that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oss of public revenues (from taxes and levies) amounted to 3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llion euro (4.5 million USD) per day.  These losses do no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clude the financial impact on local industries from delayed 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ncelled deliveries and exports, estimated by the Association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tica and Piraeus Industries (SBAP) to be 5 million euro (7.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llion USD) per day.  Other, less easily quantifiable loss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clude the effect on export-reliant Greek businesses that hav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ready suffered in the financial crisis.  EBEA told DepEconCoun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they expect this strike to deal the death knell to dozens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e businesses as the people and companies they supply will mak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manent moves to other suppliers in other, more reliab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untries.  Some press reports indicated that the 10,000 container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randed at the port contained items such as food and medicine th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ready may have perished.  Perhaps the most difficult cost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antify is the loss of credibility and harm to Greece'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SOK's reputations, as the lack of decisive action highlights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tential investors the challenges of doing business in Greece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potential lack of contract enforcemen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0.  (U) According to the World Bank's "Doing Business 2010"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rvey, Greece is ranked last overall among OECD countries for ea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doing business.  Compared to all countries worldwide, Greece'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anking for ease of hiring and firing workers fell 12 spots,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47th in the world.  Transparency International's 2009 Glob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ENS 00001581  004.2 OF 00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rruption Barometer reported that 18 percent of Greeks repor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they or their family members had paid a bribe in the previou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2 months--placing Greece in the same company as countries such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igeria and Belaru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ENT: PASOK: Caught Between Rhetoric and Realit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1. (SBU) While the strike's suspension may at first glance seem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 a victory for the government, the strike and the GoG's handl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it underscore how the party is caught between its pro-labor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cialist-leaning ideals, and the practical measures it mu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mplement in order to reform and restart the Greek econom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pandreou came to power promising many things to many people.  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mised PASOK's traditional labor union constituencies that 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uld reexamine and potentially renegotiate privatization deal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 promised the average Greek citizen that his government woul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mprove daily life and make government more transparent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ccountable.  He promised markets that PASOK would imple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ructural reforms and make Greece more business-friendly.  Mov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ward, however, it will be increasingly difficult for PASOK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y to please all these constituencies.  In its worst financi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risis in over 70 years, Greece's economy has slowed substantial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its structural flaws have been further exposed.  Most Embass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acts consider Papandreou to still be in his post-elec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oneymoon period, but reality will soon catch up with him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pandreou will have to take decisive, bold action to convin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itizens, laborers, and investors alike that Greece is seriou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bout structural reforms, that their contractual rights will b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pected, and that Greece is a reliable investment partner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bsent such action, PASOK may doom Greece to a slo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lf-recovery--or worse.  END COMMEN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eckhar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CABLE ENDS===========================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d: 19299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: 2/20/2009 9: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id: 09ATHENS2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igin: Embassy Athe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ssification: UNCLASSIFI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stination: 08ATHENS143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d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ZCZCXRO77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P RUEHPO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RUEHTH #0224/01 05109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NR UUUUU ZZ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 200950Z FEB 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M AMEMBASSY ATHE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 RUEHC/SECSTATE WASHDC PRIORITY 32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FO RUCNMEU/EU INTEREST COLLECTIVE PRIORIT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 header ends 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CLAS SECTION 01 OF 02 ATHENS 00022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PD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O. 12958: N/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GS: ECON, EINV, ELAB, EAIR, G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OLYMPIC AIR PRIVATIZATION: 7TH TRY THE CHARM?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F: 08ATHENS143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NSITIVE BUT UNCLASSIFIED, PLEASE HANDLE ACCORDING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 (U)  SUMMARY:  On February 5, the Greek press repor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the sixth tender issued over the course of the past 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ears for the privatization of  Olympic Airlines (OA) ha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ce again failed, due to lack of  conforming bids.  Finan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nister Papathanassiou announced the development, togeth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a plea for Greek business interests to purchase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iling airline.  Shortly thereafter, the press quoted Marf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vestment Group (MIG) Chairman Andreas Vgenopoul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dicating MIG's interest in purchasing all thre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-elements of the proposed successor to Olympic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mising to be open to "re-nationalizing" the firm after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ew years.  Immediately prior to this news hitting the pres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ens ECON received a call from a US-based investor seek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st's attention to the tender and asking that we weigh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the GOG to ensure that the ongoing process was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ansparent on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 (SBU) SUMMARY CONTINUED:  To follow up on the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velopments Econoff met February 9 with Michai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efalogiannis, the Senior Advisor to incoming Develop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nister Hatzigakis.  Kefalogiannis is the project manag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Olympic Airlines investment matters.  Kefalogiann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plained the process that had been agreed with the Europe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ission for Olympic's privatization.  Kefalogiann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mented the poor timing of the latest attempt given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lobal financial crisis.  But he said the GOG was commit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follow through with the process, which he gave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fifty-fifty" chance of success this year.  END SUMMAR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tructu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 (SBU) Kefalogiannis reviewed the agreement with the E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the privatization of OA.  As reftel indicated, the GO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reed to create three new operations out of OA -- ai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rations, ground handling and the "technical base" -- whi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uld be purchased by a private company or companies.   O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self would be liquidated and the remaining OA employe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uld receive a "substantial" severance pay, as well as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portunity to be re-hired by OA's successor.   According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efalogiannis, the core assets of the new air company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ntheon, would consist of the Olympic name, the Olympi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ings logo, and key landing slots in seven hub airpor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rldwide (including Frankfurt, Heathrow, JFK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...Bucharest?).  So-called optional assets that woul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main within OA but be available to the eventual Panthe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wner if desired, include any or all of the 18 remain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irplanes owned by OA, most of which are turboprops use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rvice the Greek islands.  These optional assets were to b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sidered separately from the core assets which were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in focus of the flight operations portion of the rec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nder, but, he said, bidders could make separate offers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lanes.  In addition, the GOG will capitalize Pantheon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amount of 60 million euro, which the winning bidder c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ree to accept or not. (Comment: presumably accepting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hares means accepting GOG ownership rights as well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roces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 (SBU) According to Kefalogiannis, the GOG had agreed wi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EC on a process that would to the maximum extent possib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tect the OA privatization from actual or even appar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litical influence.  Accordingly, representatives of the E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re "present throughout."  The GOG provided the EC with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st of firms to act as international advisors to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tender.  The lineup eventually chosen by the E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cluded London-based Lazard Freres in the lead, with a group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private banks including Greek-based Alfabank, Emborik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ank, and the National Bank of Greece, as well as sever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national law firms.  Auditing was done by Pri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terhouse Corp. and the valuation of OA assets w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dertaken by Grant Thorton, LLC, a US-based consulting firm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Kefalogiannis said that Grant Thorton presented i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aluation to the advisors "without the Greek government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room."   The valuation for the three separate componen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s:  45.7 million euro (MEURO) for the flight operation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4.9 meuro for the ground handling, and 17 meuro for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chnical core.  Kefalogiannis noted that the highest bid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air operations was only 24.5 meuro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(SBU) As for the bids, they too were presented at fir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ly to the advisory group, in London, on January 30. 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dvisors worked through the weekend to analyze the bid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pare a report for the GOG.  On February 4, the GOG'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-ministerial Privatization Committee met to review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dding and determined, according to Kefalogiannis based 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report from the advisors, that none of the bids we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liant with the tender.  None of the bids reached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HENS 00000224  002 OF 002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aluation levels, and certain of them were also judg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n-compliant on technical grounds (e.g. one did not focus 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ore assets of the OA flight operations; some did no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ve proof of funding)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xt Step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 (SBU) Kefalogiannis said that the GOG now hopes to ent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process of direct negotiations with interested investor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ch, he said, was envisaged in the Greek privatization law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s well as in European Community regulations.  The GOG wil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sent the case for direct negotiations to the EC later th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ek and will refrain from discussing directly wi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ested investors until it has an agreement with the E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this is the way to proceed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.  (SBU) On February 5, as the GOG announced the failure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tender it called for Greek investors to step up to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ate.  Almost immediately, Marfin Investment Group (MIG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airman Andreas Vgenopoulis indicated MIG's interest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urchasing all three sub-elements of the proposed success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Olympic and investing up to 250 meuro in it over the nex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wo years.  Somewhat bafflingly, the press reported that 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so promised to be "open to re-nationalizing" the firm aft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few years.  Asked how he interprets MIG's repor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atements, Kefalogiannis said that MIG is interested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king money, and he saw the statement on re-nationaliz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s a form of insurance against a hostile re-nationaliz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he event that left-leaning opposition party PASOK gain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wer.  He said that the GOG hopes to speak with MIG nex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ek, together with the advisory group, if the EC agrees 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rect negotiations.  Asked whether any of the failed bidder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uld have similar access, Kefalogiannis replied that the GO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uld welcome such interest ) all they had to do was expres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.  (SBU) COMMENT:  It comes as no great surprise that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OG failed to privatized Olympic on its sixth try at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nder.  This is a political hot potato that no govern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nts to handle, particularly in today's dire economi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tuation (and given the ruling party's one-seat majority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arliament), as Kefalogiannis alluded. Notwithstand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apparently assiduous attempts to make this a transpar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al, the never-too-reliable Greek press's reporting on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ory leaves the impression of backroom deals being mad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example, Kefalogiannis told us that the Inter-Ministeri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Committee would meet Feb. 11 to discuss nex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eps, in consultation with the EC.  Yet the GOG announce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ress Feb. 11 that it is entering into direc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gotiations with MIG immediately.  Given the stiff economi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political headwinds, we share Kefalogiannis' assess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this effort has at best a 50-50 shot at success th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ear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ECKHAR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CABLE ENDS===========================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d: 15962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: 6/25/2008 15: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id: 08THESSALONIKI5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igin: Consulate Thessalonik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ssification: UNCLASSIFIED//FOR OFFICIAL USE ONL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tination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d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ZCZCXRO296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P RUEHAG RUEHAST RUEHDA RUEHDF RUEHFL RUEHKW RUEHLA RUEHLN RUEHLZ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UEHPOD RUEHROV RUEHSR RUEHVK RUEHY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RUEHIK #0051/01 17715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NR UUUUU ZZ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 251548Z JUN 0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M AMCONSUL THESSALONIK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 RUEHC/SECSTATE WASHDC PRIORITY 03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FO RUEHTH/AMEMBASSY ATHENS PRIORITY 025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UEHZL/EUROPEAN POLITICAL COLLECTIV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UEHIK/AMCONSUL THESSALONIKI 039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 header ends 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CLAS SECTION 01 OF 02 THESSALONIKI 000051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NSITIV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PD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PT FOR EUR/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O. 12958: N/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GS: ECON, EINV, PGOV, SOCI, CH, HK, G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DESPITE CONTINUING PROTESTS, THESSALONIKI PORT'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ITIZATION PROCESS NEARS COMPLE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SALONI 00000051  001.2 OF 002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 (SBU) SUMMARY:  A prolonged and controversial competition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dentify a private company to upgrade and run the contain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rminal at the Port of Thessaloniki is nearing completion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riking port workers have delayed the privatization proces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ch the Greek government hopes will modernize the port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lp develop Thessaloniki as a regional trade center.  Thre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anies have submitted closed bids for the terminal, Chine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SCO, Hong Kong-based Hutchison and Dubai Ports World.  Wi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bor protests subsiding, Port officials expect to complete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view of bidder's supporting documentation, open the bid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lect a winner as early as mid-July. Media speculate Duba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rts is the favorite, while a senior Port manager told po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utchison is the best candidate.  The port of Thessaloniki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econd largest in Greece with a market value of 354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$552.5m).  END SUMMAR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 (SBU) After long delays and costly worker protests,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nder process for identifying a private company to upgrade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un the container terminal at the Port of Thessaloniki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aring completion.  A senior Port manager told post on June 22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officials handling the tender are likely to finis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viewing supporting documentation submitted by the thre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dders within the next two weeks, after which the actual bid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 be opened.  The GoG hopes to announce the winning bidder b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d-July.  Several factors could delay the process, however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cluding lawsuits bidders might bring against the winn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dder.  Each of the three bidders has already accused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thers of numerous irregularities and threatened litigation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 (U) The three remaining bidders (from the five th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iginally expressed interest in the GoG's January 2008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national call for tenders) are:  China's COSCO Pacific;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ong-Kong based Hutchison Port Holdings together with Gree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harmaceutical group Alapis, and finally, the join ventu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tween Dubai Ports World and Greece's Piraeus Bank. 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ccessful bidder will be expected to upgrade and run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urrently state operated facilities for a set period of thirt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30) years.  The GoG hopes that by the end of this period,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rt will have developed into a major regional hub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 (SBU) According to its website, China Ocean Shipping (Group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any Pacific (COSCO) is a $17 billion (2007 revenues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rporation  that specializes in shipping and modern logistics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rves as a shipping agency, and provides a range of rela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rvices.  It operates a fleet of around 600 vessels, with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affic volume of more than 300 million tons.  It is active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ound 160 countries and employs a total of 80,000 peopl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[Note: COSCO recently won a similar bid for container termin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rations at Piraeus, Greece's largest port.  According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ss reports, COSCO will pay approximately 4.3 billion euro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a 35 year contract to upgrade and manage the port's two ma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rgo terminals.  The GoG would prefer a different operator f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saloniki, for diversification, according to Port officials.]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ubai Ports World's network of 44 terminals and 13 ne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velopments covers 28 countries.  Its work force exceeds 30,000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ople.  In 2007, the company handled more than 43.3 mill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U.  Local media speculate that Dubai is the front-runner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utchison Port Holdings is controlled by Hong-Kong bas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utchison Whampoa Ltd, which is also active in, among oth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eas, energy and telecommunications.  HPH claims to be "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rld's leading port investor, developer and operator" wi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ests in a total of 292 berths in 47 ports.  In 2007 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naged 47 facilities in 24 countries and handled a combin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roughput of 66.3 million TEU worldwide. A senior Port offici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ld us that based on available information the GoG would pref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PH over the other bidder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 (SBU) The decision by the GoG for the long-term leasing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ort's cargo station has provoked strong reactions.  Whe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bill was brought before Parliament in March, the opposi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oke of a "scandalous give-away of national assets."  The bil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s eventually ratified with voting in the parliament alo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raight party lines.  Trade unions have maintained strikes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ork slowdowns for the last five months, protesting against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ans that they believe will require substantial lay-offs.  Por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ficials claim workers fear private management will requir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m to work more and give up under-the-table payments the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outinely extract from port clients.  Officials say pati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gotiations and generous concessions to workers have convinc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large number of workers to accept the privatization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urrently, the majority of dock workers say they want to resum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ir duties, but their administrative colleagues disagree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ve prevented them from doing so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 (U) According to a survey conducted by the Northern Greec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amber of Commerce, the lengthy mobilization of port worker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s resulted in delays for 96% of businesses surveyed, lo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ients for 52% and reduced production for 27%.  It is estimat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SALONI 00000051  002.2 OF 002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at financial losses for the port exceed1 million per month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Federation of Industries of Northern Greece has demand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ensation and threatened legal action against the Por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uthority for ineffective handling of the cas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.  (SBU) The port of Thessaloniki is vital to the economy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rthern Greece and strategically linked to fast-growing marke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he Balkans and the wider area of the Eastern Mediterrane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the Black Sea.  Thessaloniki officials have long dreamed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viving the city's former exalted status as a regional hub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gateway to the Balkans," but port development has been hamper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y inefficient state operation and labor unions with deep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trenched interests in the status quo.  The port is a key lin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the supply chain for U.S. and European troops in Kosovo.  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sent, the port handles over 16,000,000 tons of cargo annual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370,000 TEU containers.  Thessaloniki's port is the seco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rgest in Greece, behind that of Piraeus, and has a marke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alue of 354m ($552.5m.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 (SBU) COMMENT:  Privatization of the cargo st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rations will represent a significant step forward in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odernization of vital national infrastructure and in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ercial development of northern Greece.  The privatiz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 also provide tangible proof of GoG determination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mplement badly needed reforms of state operations and to shrin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ize of the public sector despite strong opposition fro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ganized labor.  While supportive of the privatization, loc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usinesses are furious at the government's perceived lack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paration and hasty launch of the tender process, whi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usinesses blame for the robust labor protests and result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ercial losses.  The losses will continue to accumulate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beit at a slower rate since the first cracks in the strikers'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nt have started to appear.  The sooner the troubled proces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clares a winner, the better for all.   END COMMEN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E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CABLE ENDS===========================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d: 4890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: 12/30/2005 14:5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id: 05ATHENS327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igin: Embassy Athe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ssification: CONFIDENTIA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tination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d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is record is a partial extract of the original cable. The full text of the original cable is not availabl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 header ends 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 O N F I D E N T I A L SECTION 01 OF 03 ATHENS 003272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PD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O. 12958: DECL: 12/28/20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GS: ECON, GR, ENR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GOG SCRAMBLES TO AVOID BLACK EYE IN ELECTRICIT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BERALIZ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assified By: Charge Countryman for reasons 1.4 (b) and (d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 (U) Summary.  On December 24th, Thessaloniki Energ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TESA) began operation of a 390 MW gas-fired power plant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coming the first power company in Greece to compete wi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state-controlled Public Power Corporation (DEH) for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ale of electricity.  Five days later, TESA has faile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ke a single sale into the grid, and has been forced to id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lant.  Scrambling quickly, the GoG "corrected"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blem by ensuring that TESA will receive lower natural g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ces for at least the next six months in order to compet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DEH's prices, as well as setting in motion increas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rutiny of DEH's newly aggressive pricing structure.  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ppears that the Prime Minister's January 24th present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the new market-controlled, liberalized Greek electricit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tor at the TESA power plant inauguration can carry on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heduled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 (C) This episode, and the resulting turn to Go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vention for a resolution, provides an illuminat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ample of the complicated and incestuous Greek power marke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pite GoG assurances that the sector is market-controll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liberalized, the sad fact remains that every one of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anies involved is cross-held by one another and/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olled by the GoG. This most recent embarrassing episode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ickly addressed by Minister of Development Sioufas'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structions to GoG- and Hellenic Petroleum- (ELPE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olled Public Gas Corporation (DEPA) to lower its sa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ce of gas to TESA, highlights that despite hopes to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ary, the electricity sector in Greece is still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rket-free area rather than a free-market area.  End Summar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a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 (U) One fundamental problem is that the Greek energ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rket is characterized by an extraordinary degree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overnmental ownership and an opaque web of cross-holding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wit, the major player in the Greek power market is DEH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ch controls 98.5 percent of the electricity market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, and produces 96 percent of Greece's annu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lectricity needs.  Nominally privatized in 2001, DEH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ill 51 percent state held, the remainder publicly trad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held by public and institutional investors.  DEH als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ols all electricity transmission and distribution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 (U) The second player in the Greek energy sector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llenic Petroleum (ELPE), which has been partial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ed from 1998 through 2003.  Currently the GoG hold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directly and through GoG-managed finance companies) 43.7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cent of ELPE, with Pan-European Oil and Industry Holding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.A. holding 24.9 percent, and 31.3 percent held by public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institutional investor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 (U)  The final major player is Public Gas Corpor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DEPA), which was established as a wholly-owned subsidiary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LPE in 1988, and hived off in 1998 ahead of ELPE's parti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.  Today, ELPE controls 35 percent of DEPA, wi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oG holding the remaining 65 percent of shares.  DE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olds rights to purchase 30 percent of the GoG's share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PA, however, and the remaining 35 percent were to be sol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Spain's Gas Natural in 2004 by the PASOK government,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al which has been placed on hold by the current Ne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mocracy government while it "restructures the market."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onflic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 (U)  Thessaloniki Energy (TESA), established in 2003,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first licensed competitor to DEH in Greece, and is 100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cent owned by ELPE. It came on line with its single 390 M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as-fired power plant on December 24th of this year.  No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rprisingly, given ELPE's interest in both firms, TES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eives its natural gas under a contract with DEPA. Und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rices stipulated in that contract, TESA's break-eve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ce for electricity was 60 euros per MWh.  Oddly, on no da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nce TESA's opening has DEH's price of electricity rise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bove 55 euros per MWh, a price 10 percent lower than i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verage price of 2 years ago, and over 50 percent lower th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EU15 averag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.  (SBU)  DEH's downward flexibility on price is the direc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ult of another market-free reality; it holds exclusiv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ights to 63 percent of Greece's proven lignite reserves 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traction rates that verge on negligible as a legacy of i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ate-owned days.  This low-cost lignite, with 40 years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ven reserves, provides the majority of DEH's energy need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dditionally, DEH has exclusive use of the country'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ydroelectric dams, largely constructed in the 1970s and 80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The result is a legacy subsidy on inputs that mak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rket-based competition by any other provider impossible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magine.  Although the GoG has ostensibly established pric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gulations to compensate for DEH's lignite advantage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ecutives in the Greek energy market remain steadfast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ir belief that free inputs give DEH something of an unfai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rket advantag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Mess to "Market" in One Easy Step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----------------------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8.  (U)  Minister of Development Sioufas met with Prim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nister Karamanlis on December 27th, at the conclusion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ch he told reporters that he would be meeting with DEPA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LPE, and DEH officials on the 28th to discuss the situation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ch he guaranteed "will return to normal soon."  DEH leak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the press that it had no intention of changing i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gressive pricing and was prepared to fight Sioufas'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ggestion that it do so.  Unsurprisingly, on the 29th it w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nounced that DEPA was offering TESA a six-mont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duced-rate contract for natural gas (although the actu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ce was not announced), thereby allowing TESA to compet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DEH.  There is also talk that DEH may be require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vide the energy regulatory agency (RAE) with daily dat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explanations of its pricing point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.  (SBU)  It might be expected that these shenanigans hav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duced ELPE's interest in the market, but that does no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ppear to be the case. Quite to the contrary, on the 28th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LPE announced its application for a 30-year license for 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dditional 390 MW combined-cycle gas-fired plant to b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structed near Athens, which it claims will help i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ssaloniki plant survive through increased economy of sca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 its supply side.  Not to be outdone, DEH, currently barr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building any new thermal energy plants under the Go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beralization plan, has stepped up its lobbying to have th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triction removed so as to ensure "security of supply."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me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-----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0.  (SBU)  Comment:  Critics of the slow pace of energ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beralization have been quick to point to TESA's failure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reak into the market as an example of the "in name only"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that has plagued this sector.  The GoG's quic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ponse to pressure DEPA to renegotiate its contract rat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TESA, and for DEH to "reconsider" its aggressive pric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ructure, reinforce this image.  Prime Minister Karamanl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scheduled to preside over the inauguration of TESA's plan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 January 24th, an event which would have clearly lost it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uster if the plant had been sitting idle.  Additionally,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oG is scheduled to announce three new tenders for privat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wer plants totaling 900 MW in the coming months.  If TES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e example by which the value of these new tenders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udged, there is likely to be little interes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1.  (C) This situation is an illuminating example of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ue state of domestic energy liberalization in Greec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arly nine years after EU-mandated liberalization, there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ill no real (i.e. government-free) competition for any of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reek para-statal energy providers.  Worse yet, the Go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apparently unable to even orchestrate a decent stage-sho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competition among the companies in which it holds majorit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est.  In fact, the players all seem to understand th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road to profit passes through their various relationship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the state.  ELPE isn't looking to start another 390 M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wer-plant near Athens because of the overwhelming succes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 its Thessaloniki plant; it knows that the GoG desperate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eds to show progress on liberalization and that as 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sult, as the only "competition" in town, ELPE's powe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ants won't be allowed to fail.  The events surround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SA's stand-up would seem to indicate this analysis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rrec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2.  (C)  The saddest part of this episode is that re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blems exist which need to be addressed.  The power secto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in dire need of modern investment and upgrade 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lustrated by the major power outage in July 2004 whi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nicked everyone involved in the Olympic Games.  Th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blem is exacerbated by the fact that power demand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reece is growing as Greek incomes and living standards rise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nd new production and transmission systems have not kept up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h the demand.  But it's not just the large companies, bu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maller investors as well(in areas such as wind-farming) th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e finding the market impenetrable.  Although the GoG ha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peatedly proclaimed its interest in bringing foreig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vestment to this sector, as well as becoming a region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nter for energy transmission, its actions are speak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ouder than words.  In short, out of fear of offending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ny special interests involved, the GoG is simply unwill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 perhaps politically unable -- to let go and let the marke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ke over.  In the fine tradition of pulling off the band-ai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ne hair at a time, the GoG now finds itself prolonging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in of transformation or even jeopardizing it.  End Commen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UNTRYMA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CABLE ENDS===========================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d: 3773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: 8/1/2005 14: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id: 05ATHENS205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igin: Embassy Athe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ssification: UNCLASSIFIE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tination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der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is record is a partial extract of the original cable. The full text of the original cable is not availabl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 header ends 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CLAS ATHENS 00205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PD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.O. 12958: N/A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GS: ECON, EFIN, G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BJECT: SUBJECT:  GREECE MAKES SIGNIFICANT PROGRES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PLAN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(U) Summary:  The GoG reaped 80 percent of its 200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revenue goal with last week,s sale of  52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llion shares of OPAP, the Greek lottery/gambling compan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OPAP sale is the first in a series of privatizations th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oG plans to accomplish by 2006.  Other compani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heduled to be privatized in 2005 are Olympic Airlines, OTE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E Bank, and Emporiki Bank.  In 2006, the Postal Saving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ank and Athens International Airport are among the compani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oG plans to privatize.  End Summar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(U) The GoG made significant progress in achieving its 200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revenue goal of 1.6 billion euros in las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ek,s sale of OPAP, the Greek soccer pool and bettin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ganization.  GoG,s public offering of 52.45 mill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hares, worth 1.26 billion euros, reduced the GoG,s stake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company from 51 percent to 34.5 percent.  The revenu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 the OPAP sale are the most the GoG has ever earned from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single placement of a formally state-owned compan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(U) The OPAP sale is part of the GoG,s 2005-200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ulti-million euro privatization plan intended to increa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etitiveness in the market and help Greece,s tough fiscal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tuation.  The most likely firm to be privatized next, an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only one over which the GoG is relinquishing complet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ol, is Olympic Airlines, Greece,s failing state-own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ir carrier.  The  GoG,s bidder-of-choice for the airline i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lympic Investors, a U.S.- based investment consortium. 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fall, the GoG also plans to float approximately 10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cent of its current 48 percent holding in OTE, the Greek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lecommunications company, on the Athens Stock Exchang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will be the sixth public offering of OTE, but the GoG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 continue to exercise enough minority control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ffectively block any management decisions with which it do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t agre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(U) By the end of 2005, the GoG also plans to sell 31.3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cent of its 82.36 percent stake in ATE Bank (former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gricultural Bank) and its remaining 9.46 percent stake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mporiki Bank so that it can meet its 2005 1.6 billion eur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target.  ATE  Bank will be sold t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stitutional investors at an estimated value of 250-300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llion euros.  The likely buyer of Emporiki Bank is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ench Bank Credit Agricole, which already holds an 11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cent stake in the compan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(U)Within the first quarter of 2006, the GoG plans to floa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-30 percent of the fully state-owned Postal Savings Bank 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Athens Stock Exchange.  The sale is worth approximatel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00-800 million euros and issuance procedures are already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derway.  Also slated for privatization in early 2006 is 2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cent of the GoG,s 55 percent stake in Athen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national Airport, a sale worth approximately 400 mill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uro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(U) COMMENT:  The success of the OPAP privatization mak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 very likely that the GoG will achieve its 200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ivatization revenue target of 1.6 billion euros, one of th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ey goals under its new EC-imposed austerity program.  Whil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GoG has not been entirely clear on whether it will use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privatization revenue to reduce the deficit or pay dow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s debt, now in excess of 116 percent of GDP, privatiz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 provide benefits through increased competitiveness i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market, improved firm efficiency, and increased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ansparency and accountability.  Although privatization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one will not solve Greece,s deficit and debt problems, it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an important part of their strategy in meeting their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ability and Growth Pact obligations.    END COMMEN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IES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=======================CABLE ENDS===========================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1:00Z</dcterms:created>
  <dc:creator>nea</dc:creator>
  <dc:description/>
  <dc:language>en-US</dc:language>
  <cp:lastModifiedBy>nea</cp:lastModifiedBy>
  <dcterms:modified xsi:type="dcterms:W3CDTF">2011-05-25T06:41:00Z</dcterms:modified>
  <cp:revision>2</cp:revision>
  <dc:subject/>
  <dc:title>id: 181640</dc:title>
</cp:coreProperties>
</file>